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保亭黎族苗族自治县计划用水节约用水</w:t>
      </w:r>
    </w:p>
    <w:p>
      <w:pPr>
        <w:pStyle w:val="Normal"/>
        <w:widowControl/>
        <w:spacing w:lineRule="exact" w:line="578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管理办法</w:t>
      </w:r>
    </w:p>
    <w:p>
      <w:pPr>
        <w:pStyle w:val="Normal"/>
        <w:widowControl/>
        <w:spacing w:lineRule="exact" w:line="578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（征求意见稿）</w:t>
      </w:r>
    </w:p>
    <w:p>
      <w:pPr>
        <w:pStyle w:val="Normal"/>
        <w:widowControl/>
        <w:spacing w:lineRule="exact" w:line="578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一章　总  则</w:t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30"/>
        <w:rPr/>
      </w:pPr>
      <w:bookmarkStart w:id="0" w:name="1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一条</w:t>
      </w:r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为了加强县城节约用水管理，提高水资源利用效率，建设节水型社会，保障国民经济和社会可持续发展，根据《中华人民共和国水法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务院批准的《城市节约用水管理规定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有关法律、法规的规定，结合本县实际，制定本办法。</w:t>
      </w:r>
      <w:bookmarkStart w:id="1" w:name="2"/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二条</w:t>
      </w:r>
      <w:bookmarkEnd w:id="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本县规划区内节水工作，适用本办法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凡在本县规划区内使用公共供水的单位和个人，必须遵守本办法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县城节约用水坚持“开源与节流并重、节流优先、治污为本、科学开源、综合利用”的原则。</w:t>
      </w:r>
    </w:p>
    <w:p>
      <w:pPr>
        <w:pStyle w:val="Normal"/>
        <w:widowControl/>
        <w:spacing w:lineRule="exact" w:line="578"/>
        <w:ind w:firstLine="643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各级人民政府应当采取措施，加强对节约用水的管理，建立节约用水技术推广体系，培育和发展节约用水产业。</w:t>
      </w:r>
    </w:p>
    <w:p>
      <w:pPr>
        <w:pStyle w:val="Normal"/>
        <w:widowControl/>
        <w:spacing w:lineRule="exact" w:line="578"/>
        <w:ind w:firstLine="643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水行政主管部门主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县计划用水节约用水工作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水行政主管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当制定县城节约用水公益宣传计划，定期开展节约用水公益宣传活动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行政主管部门和学校应当加强对在校学生节约用水的宣传教育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闻媒体应当积极开展节约用水公益宣传，对浪费用水的行为予以披露或曝光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其他行业主管部门应当按照各自职责，共同做好县城计划用水节约用水的管理工作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鼓励和支持县城节水科学技术和节水设施的研制，推广先进技术，改善水质，提高水的重复利用率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在县城节水工作中做出显著成绩的单位和个人，由县人民政府给予表彰奖励。</w:t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二章　计划用水</w:t>
      </w:r>
    </w:p>
    <w:p>
      <w:pPr>
        <w:pStyle w:val="Normal"/>
        <w:widowControl/>
        <w:spacing w:lineRule="exact" w:line="578"/>
        <w:ind w:firstLine="626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26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水行政主管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国民经济和社会发展计划，用水定额、水资源和供水状况，制定本县年度用水计划，对县城年度用水实行总量控制。</w:t>
      </w:r>
    </w:p>
    <w:p>
      <w:pPr>
        <w:pStyle w:val="Normal"/>
        <w:widowControl/>
        <w:spacing w:lineRule="exact" w:line="578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城实行计划用水管理。</w:t>
      </w:r>
    </w:p>
    <w:p>
      <w:pPr>
        <w:pStyle w:val="Normal"/>
        <w:widowControl/>
        <w:spacing w:lineRule="exact" w:line="578"/>
        <w:ind w:firstLine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县城计划用水实行居民用水户和非居民用水户分类管理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非居民用水户实行计划用水管理，非居民用水户须签定计划用水责任书；居民用水户水价计价方式及节约用水管理，按照国家有关规定执行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办法所称居民用水户，是指因日常生活需要在居住场所发生用水行为的用水户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办法所称非居民用水户，是指在生产、经营、科研、教学、公共服务等过程中发生用水行为的单位用水户，以及取水用途为生产经营性的用水个人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用水计划的下达、核定和调整，应当遵循公开、公正、便民和效率的原则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水行政主管部门组织编制非居民用水户年度用水计划，并按季（或月）度考核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县水行政主管部门应当根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城节约用水年度计划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城供水能力、行业用水定额、申报单位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平均用水量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展需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核定非居民用水户的用水计划；不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的，按照实际用水量以及行业用水定额合理确定。每年年底前将用水计划下达给非居民用水户，并及时通知供水企业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新设立的非居民用水户，县水行政主管部门应当根据用水定额、行业平均用水水平以及该单位发展需求，核定其用水计划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设工程临时用水，建设单位必须向县水行政主管部门申报临时用水指标，县水行政主管部门核定用水指标后，由供水企业装表计量收费，用水期间纳入计划管理范围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非居民用水户需要调整用水计划的，应当在接到用水计划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内向县水行政主管部门提出补办调整用水计划的申请，县水行政主管部门应当自受理申请之日起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作出是否调整的决定。</w:t>
      </w:r>
    </w:p>
    <w:p>
      <w:pPr>
        <w:pStyle w:val="Normal"/>
        <w:widowControl/>
        <w:spacing w:lineRule="exact" w:line="578"/>
        <w:ind w:firstLine="630"/>
        <w:rPr/>
      </w:pPr>
      <w:bookmarkStart w:id="2" w:name="13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十四条</w:t>
      </w:r>
      <w:bookmarkEnd w:id="2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用水计划下达后，在执行过程中确需增加用水量时，用水单位应当首先采取节水措施，不足时需说明增加的理由，向县水行政主管部门提出申请，县水行政主管部门应当在受理申请之日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起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工作日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核实，作出决定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增加用水计划指标，应当符合下列条件：</w:t>
      </w:r>
    </w:p>
    <w:p>
      <w:pPr>
        <w:pStyle w:val="Normal"/>
        <w:widowControl/>
        <w:spacing w:lineRule="exact" w:line="578"/>
        <w:ind w:firstLine="4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生产经营和事业发展需要；</w:t>
      </w:r>
    </w:p>
    <w:p>
      <w:pPr>
        <w:pStyle w:val="Normal"/>
        <w:widowControl/>
        <w:spacing w:lineRule="exact" w:line="578"/>
        <w:ind w:firstLine="4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水的重复利用率、用水单耗达到规定的行业指标；</w:t>
      </w:r>
    </w:p>
    <w:p>
      <w:pPr>
        <w:pStyle w:val="Normal"/>
        <w:widowControl/>
        <w:spacing w:lineRule="exact" w:line="578"/>
        <w:ind w:firstLine="4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内部用水设施、管道完好，用水器具符合国家节水标准的要求；</w:t>
      </w:r>
    </w:p>
    <w:p>
      <w:pPr>
        <w:pStyle w:val="Normal"/>
        <w:widowControl/>
        <w:spacing w:lineRule="exact" w:line="578"/>
        <w:ind w:firstLine="4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按规定进行水量平衡测试。</w:t>
      </w:r>
    </w:p>
    <w:p>
      <w:pPr>
        <w:pStyle w:val="Normal"/>
        <w:widowControl/>
        <w:spacing w:lineRule="exact" w:line="578"/>
        <w:ind w:firstLine="630"/>
        <w:rPr/>
      </w:pPr>
      <w:bookmarkStart w:id="3" w:name="14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十五条</w:t>
      </w:r>
      <w:bookmarkEnd w:id="3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非居民用水户对县水行政主管部门核定的用水计划有异议的，可以申请复核一次，县水行政主管部门应当在受理申请之日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内作出核定，用水计划指标调整前，按原计划指标执行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水单位应当严格执行用水计划，不得擅自变更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供水企业应当按规定向县水行政主管部门报送非居民用水户季（或月）度用水情况，县水行政主管部门利用供水企业提供的用水情况，对非居民用水户进行考核和检查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水应当计量。用水户应当在用水设备上安装合格的计量水表。居民生活用水推行一户一表制</w:t>
      </w:r>
      <w:bookmarkStart w:id="4" w:name="17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计量到户，非居民用水户推行总水表与分水表分别计量制度，生产经营用水与生活用水应当分开计量。</w:t>
      </w:r>
    </w:p>
    <w:p>
      <w:pPr>
        <w:pStyle w:val="Normal"/>
        <w:widowControl/>
        <w:numPr>
          <w:ilvl w:val="0"/>
          <w:numId w:val="1"/>
        </w:numPr>
        <w:spacing w:lineRule="exact" w:line="578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bookmarkEnd w:id="4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节约用水</w:t>
      </w:r>
    </w:p>
    <w:p>
      <w:pPr>
        <w:pStyle w:val="Normal"/>
        <w:widowControl/>
        <w:spacing w:lineRule="exact" w:line="578"/>
        <w:ind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  县人民政府应当根据本县水资源状况和经济发展水平，按照补偿成本、合理收益、优质优价、公平负担的原则，建立激励节约用水的水价机制，合理调整水价，推动全社会节约用水。</w:t>
      </w:r>
    </w:p>
    <w:p>
      <w:pPr>
        <w:pStyle w:val="Normal"/>
        <w:widowControl/>
        <w:spacing w:lineRule="exact" w:line="578"/>
        <w:ind w:firstLine="630"/>
        <w:rPr>
          <w:rFonts w:ascii="仿宋_GB2312" w:hAnsi="仿宋_GB2312" w:eastAsia="仿宋_GB2312" w:cs="Arial"/>
          <w:bCs/>
          <w:smallCap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水行政主管部门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应当根据本县水资源状况和经济发展水平编制县城节水规划，报县人民政府批准后执行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水行政主管部门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以及有关部门应当采取措施，推动污水处理和回用设施建设。鼓励有条件的单位及生活社区建设生活污水集中处理设施，并接入本县市政污水管网系统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新建、改建、扩建建设项目，应当制订节水措施方案，配套建设节水设施。节水设施应当与主体工程同时设计、同时施工、同时投入使用，建设项目竣工后，未经相关单位验收或者验收不合格的节水设施，不得投入使用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水户不得擅自停止使用己建成的节水设施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己经投入使用的建设项目，没有使用节水设施或节水器具的，应当逐步更新使用节水设施或节水器具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 xml:space="preserve">第二十二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水行政主管部门应当加强节约用水统计工作，建立节约用水统计制度。非居民用水户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应当加强节约用水管理，建立健全原始记录和统计台帐，安排专人负责节约用水工作，并定期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水行政主管部门报送节约用水统计报表、资料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。</w:t>
      </w:r>
      <w:bookmarkStart w:id="5" w:name="20"/>
    </w:p>
    <w:p>
      <w:pPr>
        <w:pStyle w:val="Normal"/>
        <w:widowControl/>
        <w:spacing w:lineRule="exact" w:line="578"/>
        <w:ind w:firstLine="630"/>
        <w:rPr/>
      </w:pPr>
      <w:bookmarkStart w:id="6" w:name="21"/>
      <w:bookmarkEnd w:id="5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二十三条</w:t>
      </w:r>
      <w:bookmarkEnd w:id="6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鼓励绿化用水使用雨水、符合用水水质要求的再生水及河水，逐步减少使用自来水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住宅小区、单位内部的景观环境用水和其他市政杂用用水，有条件使用雨水或再生水的，不得使用自来水。</w:t>
      </w:r>
      <w:bookmarkStart w:id="7" w:name="24"/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二十四条</w:t>
      </w:r>
      <w:bookmarkEnd w:id="7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供水管网漏损率应当符合国家标准或行业标准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供水企业应当加强供水管网的维护管理，对管网漏损率高于国家规定标准的，应当及时维修或改造，避免水资源的浪费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物业管理单位、房屋产权单位和用水户应当加强对内部供（用）水设备、设施、器具的维护管理，采取防漏防渗措施，降低漏损率，发现供（用）水设备、设施、器具漏水的，应当及时处理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消防、环境卫生等市政设施的产权人或管理单位应当加强设施管理，防止水的泄漏、流失或被取作他用。</w:t>
      </w:r>
      <w:bookmarkStart w:id="8" w:name="27"/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二十六条</w:t>
      </w:r>
      <w:bookmarkEnd w:id="8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用水单位和居民生活用水应当安装使用节水设备、器具。禁止生产、销售和使用国家明令淘汰的技术落后、耗水量高的工艺、设备和产品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己安装使用国家明令淘汰高耗水工艺、设备和产品的，有关单位和个人应当在规定时间内更换或者对其进行节水改造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广使用节水型生活用水器具，具体办法由县人民政府另行制定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二十七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广使用中水技术，鼓励利用中水，凡具备利用中水条件的单位，应当按照国家规定的有关要求，建设实施中水利用工程。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谓中水，是指部分生活污水经集中处理后，达到国家规定的水质标准，可以在一定范围内重复使用的非饮用水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二十八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人民政府应当建立节约用水奖励制度，对有下列情形之一的单位和个人，予以表彰或者奖励：</w:t>
      </w:r>
    </w:p>
    <w:p>
      <w:pPr>
        <w:pStyle w:val="Normal"/>
        <w:widowControl/>
        <w:spacing w:lineRule="exact" w:line="578"/>
        <w:ind w:firstLine="4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实际用水量长期低于用水计划的；</w:t>
      </w:r>
    </w:p>
    <w:p>
      <w:pPr>
        <w:pStyle w:val="Normal"/>
        <w:widowControl/>
        <w:spacing w:lineRule="exact" w:line="578"/>
        <w:ind w:firstLine="4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供水企业供水损耗明显低于国家标准的；</w:t>
      </w:r>
    </w:p>
    <w:p>
      <w:pPr>
        <w:pStyle w:val="Normal"/>
        <w:widowControl/>
        <w:spacing w:lineRule="exact" w:line="578"/>
        <w:ind w:firstLine="4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在污水、中水利用工作中做出显著成效的；</w:t>
      </w:r>
    </w:p>
    <w:p>
      <w:pPr>
        <w:pStyle w:val="Normal"/>
        <w:widowControl/>
        <w:spacing w:lineRule="exact" w:line="578"/>
        <w:ind w:firstLine="4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研究推广节约用水技术、工艺、设备、器具等有突出贡献的；</w:t>
      </w:r>
    </w:p>
    <w:p>
      <w:pPr>
        <w:pStyle w:val="Normal"/>
        <w:widowControl/>
        <w:spacing w:lineRule="exact" w:line="578"/>
        <w:ind w:firstLine="4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在节约用水宣传、管理工作中表现突出的；</w:t>
      </w:r>
    </w:p>
    <w:p>
      <w:pPr>
        <w:pStyle w:val="Normal"/>
        <w:widowControl/>
        <w:spacing w:lineRule="exact" w:line="578"/>
        <w:ind w:firstLine="4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对于严重浪费行为和擅自取水行为予以举报和制止，经查证属实的。</w:t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四章  法律责任</w:t>
      </w:r>
      <w:bookmarkStart w:id="9" w:name="28"/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二十九条</w:t>
      </w:r>
      <w:bookmarkEnd w:id="9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违反本办法规定，有下列行为之一的，由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水行政主管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其授权的单位责令限期改正，并按上级有关文件处罚：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拒不签定计划用水责任书的；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擅自停止使用节约用水设施的；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管理不善或者供（用）水设施、设备、器具陈旧，造成跑、冒、滴、漏浪费严重逾期不整治的；</w:t>
      </w:r>
    </w:p>
    <w:p>
      <w:pPr>
        <w:pStyle w:val="Normal"/>
        <w:widowControl/>
        <w:spacing w:lineRule="exact" w:line="578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没有按规定进行水量平衡测试的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三十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建设项目的节水设施没有建成或者没有达到国家规定的要求，擅自投入使用的，按照《中华人民共和国水法》的规定处罚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三十一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逾期不缴纳超计划用水加价水费的，依照《城市节约用水管理规定》第十八条，除限期缴纳外，按日加收超计划用水加价水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金；拒不缴纳的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水行政主管部门依法申请人民法院强制执行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三十二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用水单位未按规定报送节约用水统计报表、资料的，县水行政主管部门责令限期改正，逾期不改正的，酌减其用水计划指标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第三十三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、销售或者在生产经营中使用国家明令淘汰的技术落后、耗水量高的工艺、设备和产品的，由有关部门按照相关法律、法规进行处罚。</w:t>
      </w:r>
    </w:p>
    <w:p>
      <w:pPr>
        <w:pStyle w:val="Normal"/>
        <w:widowControl/>
        <w:spacing w:lineRule="exact" w:line="578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三十四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当事人对行政处罚不服的，可以依法申请行政复议或者提起行政诉讼。</w:t>
      </w:r>
      <w:bookmarkStart w:id="10" w:name="30"/>
    </w:p>
    <w:p>
      <w:pPr>
        <w:pStyle w:val="Normal"/>
        <w:widowControl/>
        <w:spacing w:lineRule="exact" w:line="578"/>
        <w:ind w:firstLine="643"/>
        <w:rPr/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三十五条</w:t>
      </w:r>
      <w:bookmarkEnd w:id="1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县城节约用水管理工作人员玩忽职守、滥用职权、徇私舞弊的，由所在单位、上级主管机关或者有关部门依法追究行政责任；构成犯罪的，依法追究刑事责任。</w:t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五章  附  则</w:t>
      </w:r>
    </w:p>
    <w:p>
      <w:pPr>
        <w:pStyle w:val="Normal"/>
        <w:widowControl/>
        <w:spacing w:lineRule="exact" w:line="578"/>
        <w:ind w:left="2"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30"/>
        <w:rPr>
          <w:rFonts w:ascii="仿宋_GB2312" w:hAnsi="仿宋_GB2312" w:eastAsia="仿宋_GB2312" w:cs="Arial"/>
          <w:bCs/>
          <w:smallCap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 xml:space="preserve">第三十六条 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本办法由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县水行政主管部门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负责解释。</w:t>
      </w:r>
      <w:bookmarkStart w:id="11" w:name="31"/>
    </w:p>
    <w:p>
      <w:pPr>
        <w:pStyle w:val="Normal"/>
        <w:widowControl/>
        <w:spacing w:lineRule="exact" w:line="578"/>
        <w:ind w:firstLine="630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第三十七条</w:t>
      </w:r>
      <w:bookmarkEnd w:id="11"/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办法自印发之日起施行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4545"/>
        </w:tabs>
        <w:ind w:left="454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4305"/>
        </w:tabs>
        <w:ind w:left="4305" w:hanging="420"/>
      </w:pPr>
    </w:lvl>
    <w:lvl w:ilvl="2">
      <w:start w:val="1"/>
      <w:numFmt w:val="lowerRoman"/>
      <w:lvlText w:val="%3."/>
      <w:lvlJc w:val="right"/>
      <w:pPr>
        <w:tabs>
          <w:tab w:val="num" w:pos="4725"/>
        </w:tabs>
        <w:ind w:left="4725" w:hanging="420"/>
      </w:pPr>
    </w:lvl>
    <w:lvl w:ilvl="3">
      <w:start w:val="1"/>
      <w:numFmt w:val="decimal"/>
      <w:lvlText w:val="%4."/>
      <w:lvlJc w:val="left"/>
      <w:pPr>
        <w:tabs>
          <w:tab w:val="num" w:pos="5145"/>
        </w:tabs>
        <w:ind w:left="5145" w:hanging="420"/>
      </w:pPr>
    </w:lvl>
    <w:lvl w:ilvl="4">
      <w:start w:val="1"/>
      <w:numFmt w:val="lowerLetter"/>
      <w:lvlText w:val="%5)"/>
      <w:lvlJc w:val="left"/>
      <w:pPr>
        <w:tabs>
          <w:tab w:val="num" w:pos="5565"/>
        </w:tabs>
        <w:ind w:left="5565" w:hanging="420"/>
      </w:pPr>
    </w:lvl>
    <w:lvl w:ilvl="5">
      <w:start w:val="1"/>
      <w:numFmt w:val="lowerRoman"/>
      <w:lvlText w:val="%6."/>
      <w:lvlJc w:val="right"/>
      <w:pPr>
        <w:tabs>
          <w:tab w:val="num" w:pos="5985"/>
        </w:tabs>
        <w:ind w:left="5985" w:hanging="420"/>
      </w:pPr>
    </w:lvl>
    <w:lvl w:ilvl="6">
      <w:start w:val="1"/>
      <w:numFmt w:val="decimal"/>
      <w:lvlText w:val="%7."/>
      <w:lvlJc w:val="left"/>
      <w:pPr>
        <w:tabs>
          <w:tab w:val="num" w:pos="6405"/>
        </w:tabs>
        <w:ind w:left="6405" w:hanging="420"/>
      </w:pPr>
    </w:lvl>
    <w:lvl w:ilvl="7">
      <w:start w:val="1"/>
      <w:numFmt w:val="lowerLetter"/>
      <w:lvlText w:val="%8)"/>
      <w:lvlJc w:val="left"/>
      <w:pPr>
        <w:tabs>
          <w:tab w:val="num" w:pos="6825"/>
        </w:tabs>
        <w:ind w:left="6825" w:hanging="42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3:00Z</dcterms:created>
  <dc:creator>dx</dc:creator>
  <dc:description/>
  <cp:keywords/>
  <dc:language>en-US</dc:language>
  <cp:lastModifiedBy>User</cp:lastModifiedBy>
  <cp:lastPrinted>2015-02-26T14:49:00Z</cp:lastPrinted>
  <dcterms:modified xsi:type="dcterms:W3CDTF">2015-11-19T10:43:00Z</dcterms:modified>
  <cp:revision>3</cp:revision>
  <dc:subject/>
  <dc:title>保亭黎族苗族自治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