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hanging="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月自然灾害风险研判报告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16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16"/>
        <w:jc w:val="both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日，县减灾办、县三防办、县森防办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县气象局、县水务服务中心、县资规局、县农业农村局、县旅文局、县住建局、县交通运输局等重点单位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研判我县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月自然灾害风险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。相关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研判情况及防范建议如下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一、预测预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color w:val="000000"/>
          <w:spacing w:val="0"/>
          <w:sz w:val="32"/>
          <w:szCs w:val="32"/>
        </w:rPr>
        <w:t>（一）气象灾害风险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将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气象灾害风险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暴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累积雨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毫米，较常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略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偏少；主要降雨时段出现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旬后期至中旬前期、中旬后期、下旬后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带气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预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内可能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热带气旋影响我县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二）森林火险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本县的森林火险气象等级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为主。森林火险发生的危险性相对较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三）水风灾害风险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我县共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水库，其中中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，小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，小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水库总库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741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设计正常库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88.9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现蓄水库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538.9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m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占设计正常库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8.14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病险水库共有两宗，分别为七仙岭水库、什漏水库，目前已完成除险加固工程，未进行总验收，通过限制水库水位，降低库容运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0" w:leader="none"/>
        </w:tabs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四）地质灾害风险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县属地质灾害易发区，地质灾害种类有滑坡、崩塌、泥石流等，具有分布广、规模小、稳定性较差、隐蔽性强等特征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县纳入省级地质灾害隐患点数据库管理的地质灾害隐患点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，其中崩塌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，滑坡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，主要分布于保城镇、毛感乡、什玲镇。重点防范区：各乡镇的中低山丘陵区，山高坡陡、地形地貌复杂、地质灾害易发区；重点防范地段：山海高速公路及海榆中线保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亚段、保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指山段、保亭境内山区公路、毛感旅游公路拓宽道路两旁高陡边坡；重点乡镇：三道镇、保城镇、响水镇、六弓乡、什玲镇、毛感乡；重点矿区：什玲镇新星德旺石场矿区、热作所三队荣华石场矿区；重点景区：呀诺达、槟榔谷、神玉岛、七仙岭等；其他重点地段：无防护措施切坡修路建房点，以及交通干线沿线、沟谷河道、在建工程区等点位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二、防范措施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pacing w:val="0"/>
          <w:sz w:val="32"/>
          <w:szCs w:val="32"/>
        </w:rPr>
        <w:t>（一）做好</w:t>
      </w:r>
      <w:r>
        <w:rPr>
          <w:rFonts w:ascii="楷体_GB2312" w:hAnsi="楷体_GB2312" w:cs="楷体_GB2312" w:eastAsia="楷体_GB2312"/>
          <w:bCs/>
          <w:color w:val="000000"/>
          <w:spacing w:val="0"/>
          <w:sz w:val="32"/>
          <w:szCs w:val="32"/>
          <w:lang w:eastAsia="zh-CN"/>
        </w:rPr>
        <w:t>台风</w:t>
      </w:r>
      <w:r>
        <w:rPr>
          <w:rFonts w:ascii="楷体_GB2312" w:hAnsi="楷体_GB2312" w:cs="楷体_GB2312" w:eastAsia="楷体_GB2312"/>
          <w:bCs/>
          <w:color w:val="000000"/>
          <w:spacing w:val="0"/>
          <w:sz w:val="32"/>
          <w:szCs w:val="32"/>
        </w:rPr>
        <w:t>和暴雨防范工作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加强气象、山洪、地质灾害等监测预报预警，加强预警区域内在建工地、城乡低洼易涝点、山洪灾害易发区、中小河流、地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质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灾害隐患点、水库水闸和漫水桥（路）等巡查值守，特别关注在临近高陡边坡、山洪沟谷等风险地带的工地安全，及时撤离危险区域人员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加强地质灾害风险研判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eastAsia="zh-CN"/>
        </w:rPr>
        <w:t>交通、水务、旅文部门加强在建道路交通工程、重点水库区和预警区域的景点景区等地质灾害防范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安全检查，</w:t>
      </w:r>
      <w:r>
        <w:rPr>
          <w:rFonts w:ascii="仿宋_GB2312" w:hAnsi="仿宋_GB2312" w:cs="仿宋_GB2312" w:eastAsia="仿宋_GB2312"/>
          <w:sz w:val="32"/>
          <w:szCs w:val="32"/>
        </w:rPr>
        <w:t>对全县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座水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水闸、河堤、在建工程进行全面</w:t>
      </w:r>
      <w:r>
        <w:rPr>
          <w:rFonts w:ascii="仿宋_GB2312" w:hAnsi="仿宋_GB2312" w:cs="仿宋_GB2312" w:eastAsia="仿宋_GB2312"/>
          <w:sz w:val="32"/>
          <w:szCs w:val="32"/>
        </w:rPr>
        <w:t>安全隐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，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重点防范局部强降雨可能对病险水库、在建工程等带来的安全风险以及重点地区重点河段防洪和城市内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供电所排查水库、河流周边电路是否安全，如有存在安全隐患，及时断电，保证安全用电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加强涉山、涉水、涉高空等旅游和户外设施的安全巡查和防范措施，紧盯旅游景区景点的安全管理，及时发布灾害预警信息，通过短信发布、无人机喊话等措施，提醒游客做好防范和极端天气及时返程，在强降雨、台风来临时，景区根据要求停止开放，做好旅客安全转移，落实防灾要求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二）做好农业防灾减灾工作。</w:t>
      </w:r>
      <w:r>
        <w:rPr>
          <w:rFonts w:ascii="仿宋_GB2312" w:hAnsi="仿宋_GB2312" w:cs="仿宋_GB2312" w:eastAsia="仿宋_GB2312"/>
          <w:b/>
          <w:bCs w:val="false"/>
          <w:spacing w:val="-6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lang w:val="en-US" w:eastAsia="zh-CN" w:bidi="ar-SA"/>
        </w:rPr>
        <w:t>尽早做好田间排水设施、清理垄沟，防止田间积水，毁坏农作物；加强病虫害防治同时，利用覆盖棚膜等预防暴雨打坏蔬菜叶片；</w:t>
      </w:r>
      <w:r>
        <w:rPr>
          <w:rFonts w:ascii="仿宋_GB2312" w:hAnsi="仿宋_GB2312" w:cs="仿宋_GB2312" w:eastAsia="仿宋_GB2312"/>
          <w:b/>
          <w:bCs w:val="false"/>
          <w:spacing w:val="-6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Cs/>
          <w:spacing w:val="-6"/>
          <w:kern w:val="2"/>
          <w:sz w:val="32"/>
          <w:szCs w:val="32"/>
          <w:lang w:val="en-US" w:eastAsia="zh-CN" w:bidi="ar-SA"/>
        </w:rPr>
        <w:t>对农业设施的安全隐患进行排查，排查清河、果树棚架、畜禽圈舍等灾害多发区域，指导农户做好防范灾情的工作，保障我县粮食安全；</w:t>
      </w:r>
      <w:r>
        <w:rPr>
          <w:rFonts w:ascii="仿宋_GB2312" w:hAnsi="仿宋_GB2312" w:cs="仿宋_GB2312" w:eastAsia="仿宋_GB2312"/>
          <w:b/>
          <w:bCs w:val="false"/>
          <w:spacing w:val="-6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成熟晚稻及时收割晾晒，未成熟的水稻田加强排水功能，避免暴雨洪涝导致晚稻倒伏；橡胶树应密切关注强降水天气预报，合理安排割胶时间；冬季瓜菜育苗注意防范暴雨天气，避免苗期涝渍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三）加强建筑工地和自建房安全防范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抓好“危大工程”施工、塔吊、建筑起重机械、深基坑、用火用电等关键部位、重要环节的隐患排查及安全管控；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各乡镇（场居）应结合辖区实际制定危房巡查制度，暴风雨天，要及时转移危房住户并妥善安置，确保不出现人员伤亡事故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801370" cy="4540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35.7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8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引文目录标题"/>
    <w:basedOn w:val="Normal"/>
    <w:next w:val="Normal"/>
    <w:qFormat/>
    <w:pPr>
      <w:widowControl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电镀正文"/>
    <w:basedOn w:val="Style15"/>
    <w:qFormat/>
    <w:pPr>
      <w:widowControl w:val="false"/>
      <w:spacing w:lineRule="exact" w:line="400"/>
      <w:ind w:firstLine="200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样式 电镀正文 + 首行缩进:  2 字符"/>
    <w:basedOn w:val="Style18"/>
    <w:qFormat/>
    <w:pPr>
      <w:widowControl w:val="false"/>
      <w:spacing w:lineRule="auto" w:line="324"/>
      <w:ind w:firstLine="200"/>
      <w:jc w:val="both"/>
    </w:pPr>
    <w:rPr>
      <w:rFonts w:ascii="宋体" w:hAnsi="宋体" w:eastAsia="宋体" w:cs="宋体"/>
      <w:kern w:val="2"/>
      <w:sz w:val="21"/>
      <w:szCs w:val="20"/>
      <w:lang w:val="en-US" w:eastAsia="zh-CN" w:bidi="ar-SA"/>
    </w:rPr>
  </w:style>
  <w:style w:type="paragraph" w:styleId="Style19">
    <w:name w:val="海南化工城正文"/>
    <w:basedOn w:val="2"/>
    <w:qFormat/>
    <w:pPr>
      <w:widowControl w:val="false"/>
      <w:spacing w:lineRule="auto" w:line="324"/>
      <w:ind w:firstLine="480"/>
      <w:jc w:val="both"/>
    </w:pPr>
    <w:rPr>
      <w:rFonts w:ascii="宋体" w:hAnsi="宋体" w:eastAsia="宋体" w:cs="宋体"/>
      <w:kern w:val="2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Arial" w:hAnsi="Arial" w:eastAsia="黑体" w:cs="Arial"/>
      <w:b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1:25:00Z</dcterms:created>
  <dc:creator>zhaoxinlei</dc:creator>
  <dc:description/>
  <dc:language>en-US</dc:language>
  <cp:lastModifiedBy>消失的下雨天</cp:lastModifiedBy>
  <cp:lastPrinted>2022-09-30T16:07:00Z</cp:lastPrinted>
  <dcterms:modified xsi:type="dcterms:W3CDTF">2023-10-23T08:54:53Z</dcterms:modified>
  <cp:revision>10</cp:revision>
  <dc:subject/>
  <dc:title>XXX局（办）新型冠状病毒感染肺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3002A855C43978B6B3F81AC3F903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