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保亭黎族苗族自治县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和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预算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草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楷体_GB2312" w:cs="方正小标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楷体_GB2312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预算执行情况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在县委的正确领导下，在县人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县政协的监督支持下，财政工作坚持稳中求进总基调和新发展理念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牢牢把握海南自由贸易港发展战略机遇期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强化财政收支管理，加强财政资源统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积极防范重大风险，千方百计克服减收增支困难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预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约束和绩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理，扎实做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六稳”、“六保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，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面落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三区三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战略目标和经济社会高质量发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供了坚实的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入预算执行情况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县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6,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决算数相比，下同），为预算（与预算调整数相比，下同）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.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地方一般公共预算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3,09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.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为预算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6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包括：税收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,77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.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为预算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0.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非税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1,3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为预算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债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,4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一般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再融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4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转移性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59,5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为预算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3.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包括：上级财政补助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32,45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.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上年结余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1,43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0.3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调入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7.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动用预算稳定调节基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,6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7.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出预算执行情况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县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6,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.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地方一般公共预算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74,75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.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为预算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9.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主要支出科目如下：一般公共服务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7,59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.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公共安全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,9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5,4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4,48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2,06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9.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8,20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7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城乡社区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,9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5,0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交通运输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,19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,79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6.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债务付息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,96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,43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其中再融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,48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转移性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1,96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.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上解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,66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安排预算稳定调节基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,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终结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6,19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入预算执行情况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县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,03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3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地方政府性基金预算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,40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4.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为预算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9.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包括：国有土地使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出让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,6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国有土地收益基金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6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城市基础设施配套费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,5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8.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污水处理费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.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彩票公益金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7.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农业土地开发资金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.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彩票发行机构和彩票销售机构业务费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地债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,23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其中新增专项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3,2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再融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,03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转移性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,38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3.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为预算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5.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包括：政府性基金转移支付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,99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上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结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,39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出预算执行情况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县政府性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,03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.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3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地方政府性基金预算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2,6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4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为预算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1.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包括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农林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,3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6.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其他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3,94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1.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专项债务付息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,00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,8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其中再融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,03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转移性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,57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7.3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终结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,57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社会保险基金预算执行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县社会保险基金收入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5,86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社会保险基金支出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,69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当年收支结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,17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加上上年结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5,96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滚存结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8,13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企业职工基本养老保险基金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8,69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8,76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城乡居民基本养老保险基金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,4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,00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机关事业单位基本养老保险基金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,5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9,15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职工基本医疗保险（含生育保险）基金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4,82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2,39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城乡居民基本医疗保险基金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,99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,99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工伤保险基金县级财政专户和支出户均已销户，由省级统一管理，收支数据在省级基金预算体现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失业保险基金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,39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,38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国有资本经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国有资本经营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企业利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国有资本经营预算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解决历史遗留问题及改革成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地方政府债务情况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财政部下达我县地方政府债务限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1,45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其中一般债限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4,90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专项债限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6,55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共筹集资金偿还地方政府债务本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,603.9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其中：本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7,25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（其中再融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,5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），利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,349.9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全县政府债务余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4,956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其中一般债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2,73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、专项债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2,220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均未超过债务限额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，我县共向上级争取地方政府债券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4,7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其中地方政府再融资债券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,5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新增地方政府债券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9,2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（新增政府一般债券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,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新增专项债券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3,2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），主要用于我县海南热带果蔬科创基地、妇幼保健院提升改造项目、城区污水管网改造及智慧水务建设项目等。一般债券包含省级转贷债券补助我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用于县中医医院提升改造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财政主要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中华人民共和国成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实现“十四五”规划目标任务的关键一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。在这一背景下，财税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深入学习贯彻习近平新时代中国特色社会主义思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积极贯彻县十六届人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次会议精神，坚守“以财辅政”的原则，致力于推进高质量财政建设，全心全意以财政的“进”支持经济发展的“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多方组织收入，增强财政保障能力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税收收入征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税部门联动配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应对经济下行压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收入形势分析研判，强化重点税源和企业监控，狠抓欠税清理，加快“一契二增”税种（契税、增值税、土地增值税）清算进度，超额完成税收收入年度预算目标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挖非税收入潜力。加大非税收入征管力度，清理上缴专户收入，梳理非税历史收入情况，确保各项收入应收尽收、颗粒归仓。入库非税收入、政府性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,7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确保非税收入真实性。组织国资部门梳理闲置商铺等资产，加快闲置资产处置变现，国有资产（资源）有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,7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加快已批未供土地“招拍挂”进度，全力推动土地出让工作，筹集资金弥补财力缺口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上争资再添新绩。加大与省财政厅沟通力度和频次，优化项目汇报效果，争取上级资金支持。全力争取新增债券额度，积极向省厅汇报果蔬科创基地、城市更新、智慧水务等重大项目进展、实施效果和收益情况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增债券大幅度提高，全年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盘活存量张弛有度。加强财政资金动态监控，激活单位资金支付紧迫感，全年盘活存量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批次，盘活及统筹均衡性转移支付、上级结转结余、实有账户、部门预算存量资金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,2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安排用于重点项目和民生领域，提升财政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优化支出结构，突出财力保障重点</w:t>
      </w:r>
    </w:p>
    <w:p>
      <w:pPr>
        <w:pStyle w:val="Style20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三保”兜牢兜实。大力保障工资待遇发放和机关正常运转，重点做好保基本民生工作，全年“三保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,5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不折不扣落实过“紧日子”要求，压减非重点非刚性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2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压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公”经费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重大决策部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央预算内投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,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发国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,7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中央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,3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省级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,5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县级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,9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债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,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,4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全县政府投资项目建设。加快城区排水管网改造、城镇污水处理、漫水桥和农村公路等基础设施建设提升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,9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山水林田湖草沙、赤田水库流域治理等项目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,4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海南热带果蔬科创基地、城市更新一期保障性安居工程、和美乡村建设、加茂健康产业园起步区和七仙体育公园等项目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,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医疗能力提升项目、安康医院改扩建项目、中医院和妇幼保健院提升改造等项目，助力城市医疗品质提升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2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用好财政政策，夯实经济发展基础</w:t>
      </w:r>
    </w:p>
    <w:p>
      <w:pPr>
        <w:pStyle w:val="Style20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专项债券再上新台阶。抢抓增量窗口期，加大专项债谋划力度，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专项债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,6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的基础上，成功获批下达专项债券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3,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企改革呈现新亮点。实现保发控股现金注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,88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、资产注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,7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做大做强国有龙头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动解决国企遗留问题，核实非正常经营企业情况，明确补偿标准和对象，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解决部分职工社保问题。印发实施国有企业权责清单、国有资产管理、国有产权变动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制度性文件，完善国企监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聚焦纾困惠企，持续优化营商环境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享尽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减税降费政策。延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延缓制造业中小微企业缓缴部分税费，继续落实增值税降率、小规模纳税人增值税免征、“六税两费”减征政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缓缴耕地开垦费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行政事业性收费，切实降低实体经济企业成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减轻企业负担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兑尽兑各类惠企政策。加大财政支持力度，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支持新建充电基础设施、新能源汽车推广应用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运营补贴等；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192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用于促进经济高质量发展固投财政奖励；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支持高新技术和科技型中小企业发展，助推县级重点研发计划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贷尽贷扩大金融服务。打好财政引导金融支持实体经济发展“组合拳”，发放农民小额贷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0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全年任务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8.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兑付贴息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4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解决中小微企业融资难问题，发放助保贷贷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存量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8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预拨贴息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发放创业担保贷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9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存量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5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兑付贴息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增进民生福祉，提升群众幸福感、获得感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振兴更富活力。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,0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安排衔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,8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巩固拓展脱贫攻坚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衔接推进乡村振兴工作，其中投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用于产业发展，产业占比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发放耕地力保护、农机购置、生态直补等农业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拨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用于农村环境综合整治、高标准农田、农村饮水安全工程、厕所革命、美丽乡村等基础设施建设，改善农村生产生活条件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教育文化更提品质。教育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5,4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重点支持乡村同步课堂、合作办学、特殊教育资源教室等教育事业，全力保障教学综合楼建设、校舍建设及设施建设等教育工程。文化旅游体育与传媒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,9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积极支持省级旅游度假区创建、博物馆纪念馆、非物质文化遗产保护、文化创作与保护等文旅事业，大力推动保亭文化守正创新，打造“悦动保亭”夜生活文化、红毛丹文化节、全国群众健身登山大会，非遗项目、文化博物馆和黎苗族文创基地等文化品牌，持续推进城乡公共文化服务体系一体化建设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健康更添温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,0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,1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持安康医院改扩建、中医院提升改造、县妇幼保健院提升改造、县人民医院医疗能力提升、感染病区建设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升公共卫生服务均等化水平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生态文明建设更加出彩。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,2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积极探索生态产品价值实现，支持赤田水库流域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陵水河流域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六水共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目、农业面源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及大气、水、土壤污染防治，用于城区污水管网改造、城镇污水处理提升、农村生活污水治理等项目建设，支持什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水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生态搬迁，严格实施“禁塑令”，生态环境质量进一步改善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菜篮子”项目建设更加惠民。实施平价菜保供行动，统筹安排“菜篮子”建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用于菜价补贴、铺面摊位租赁和常年蔬菜基地建设、蔬菜种植补贴，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用于蔬菜种植基地水利基础设施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财政补贴保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6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赔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.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有效平抑菜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积极推进改革，提升财政管理水平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面推进财政系统内部人员优化。聚焦轮岗交流，促进干部成长，调整财政系统新招录公务员、引进人才和业务骨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次到财政局各业务股室、国库支付中心、国资中心，担任新工作岗位，提升财政队伍干部职工个人综合业务水平，增强重要核心部门及岗位人员力量。推动乡镇财政所职能设置优化，完成“三资”会计、乡镇教育系统核算业务划转，理顺基层财政所工作机制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快预算管理改革步伐。完善公用经费定额标准和经常性项目目录，降低行政运行成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,65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建立常态化预算项目库储备管理，规范预算编制。改革年度预算编制方式，全面对接省财政预算编制模式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持续推进预算绩效评价。选取旅文、教育、就业、民政、生态等单位委托业务和政府购买服务项目开展重点绩效评价，全面还原项目成本，发现存在问题，督促单位整改，政府购买服务项目支出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，把“过紧日子”作为财政工作长期坚持的原则，并且贯穿到财政工作的各方面各环节。稳步提高基本民生保障水平，继续完善政府债务管理机制，及时公开政府及部门预决算、政府性债务情况等，不断推动绩效管理工作争先进位，有效提高财政资金使用效益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体来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财政工作虽然取得了一定成绩，但我们也清醒地认识到，我县财政运行中存在的一些困难和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是生态环境保护、解决历史遗留问题、补齐发展短板等方面的刚性支出需求很大，收支矛盾较为突出；项目前期准备不充分，项目资金缺口大；预算绩效管理尚未完全到位，全过程预算绩效管理质量有待提升；预算法治意识有待加强，预算调整调剂较多等问题不同程度存在，行政事业单位资产管理基础仍较薄弱，在开源节流、勤俭节约上尚需下更大功夫。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此，我们将高度重视，认真研究，切实采取有效措施，努力加以解决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四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划收官之年，是海南自贸港封关运作、扩大开放之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预算编制工作意义重大。我们将紧紧围绕县委决策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署，坚持稳字当头、稳中求进总基调，着力提升财政服务大局和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障发展能力，全面深化财政改革，切实加强财政管理和服务，助力县域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深入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的二十大和二十届二中、三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会精神，立足新发展阶段，贯彻新发展理念，构建新发展格局，以推动高质量发展为主题，进一步解放思想、提升站位，服务于县委中心工作，厘清财政预算职能，提高财政资金配置效益，继续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六稳”、“六保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推进基本公共服务均等化，严格落实政府过“紧日子”要求，多措并举提升财政管理水平，为保持县域经济运行在合理区间、建设中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色数字创新合作区提供坚实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编制原则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上述指导思想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收入预算编制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事求是、积极稳妥、统筹兼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近几年实际取得的收入，考虑经济运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税体制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实施减税降费政策等实际情况，预计我县地方一般公共预算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支出预算编制遵循“统筹兼顾、勤俭节约、量力而行、讲求绩效和收支平衡”原则，综合考虑人员工资、保障机构运转、基本民生需求、债务还本付息等刚性支出，按以下原则安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加强财政资源统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坚持总量与结构并重，将各类资金纳入财力总盘子统筹安排，对于符合用途的项目支出，优先使用中央专项转移支付和地方政府债券资金，全力保障县委、县政府确定的重点项目，同时安排一定规模资金，支持落实县委、县政府新增重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落实过“紧日子”要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厉行节约落实到预算编制中，严格控制一般性支出预算规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压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刚性、非重点项目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实际统筹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，优先保障“三保”支出，兜牢“三保”底线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深化预算绩效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预算绩效先导作用，预算项目库必须编报绩效目标，严格绩效目标管理，加强绩效评价结果应用，将绩效评价结果与预算安排和政策调整衔接，持续推进绩效公开和监督，按规定向社会公开，接受人大和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收支预算总体安排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般公共预算收入编制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一般公共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9,9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地方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,4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完成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包括：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,9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,4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债券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,4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9,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,9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4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上级专项资金目前下达数比上年减少，按实际下达数额编制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包括：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,7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动用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,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上年结余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,1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地方可用财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0,2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包括：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,9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,4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1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1,6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动用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,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减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6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债务还本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,6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后，实现综合财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5,9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相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5,7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,7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般公共预算支出编制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一般公共预算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9,9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地方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,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预备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5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转移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6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0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6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。主要有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基本民生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000000"/>
          <w:sz w:val="32"/>
          <w:szCs w:val="32"/>
        </w:rPr>
        <w:footnoteReference w:id="2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,0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用于保障教育生均公用经费、义务教育薄弱环节改善、城乡低保、基本公共卫生服务、城乡医疗救助等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工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,1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财政供养在职人员工资性经费、离休费、遗属生活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运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,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用于行政事业单位公用经费定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综合事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,4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指定用途的赤田水库流域综合治理、公路养护、农业保险保费补贴、城乡养老保险等对口安排支出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预留二分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,3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债券还本付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城乡基本养老和医疗县级配套、农场属地化改革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新增债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说明的是，根据预算法有关规定，为更好履行“三保”责任，在人大批复前已提前下达人员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,9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保基本民生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4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同时，按照所有收入一并纳入年度预算的编制要求，各单位基本户退回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安排教育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政府性基金预算编制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政府性基金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,2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地方政府性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,6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完成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包括：国有土地收益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农业土地开发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国有土地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让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,4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彩票公益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城市基础设施配套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污水处理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彩票发行机构和彩票销售机构业务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专项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,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新增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融资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,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6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收支平衡和以收定支原则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府性基金预算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,2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地方政府性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,2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,7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专项债券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,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彩票公益金安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1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地方政府专项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6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,8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终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社会保险基金预算编制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社会保险基金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险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工伤保险统一收归省级编制基金预算，其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险种仍由各市县编制基金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,3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总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,1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本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1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加上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,1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,2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具体安排如下：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职工基本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,6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,6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当期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,9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居民基本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5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,5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当期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,2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单位基本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,9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,7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当期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1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,0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基本医疗保险（含生育保险）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,0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,0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当期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2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居民基本医疗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,2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,2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当期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失业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9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9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当期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伤保险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级财政专户和支出户均已销户，由省级统一管理，收支数据在省级基金预算体现，因此市县一级报表无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国有资本经营预算编制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县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县属国有企业正常经营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我县国有资本经营预算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国有资本经营预算安排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用于解决历史遗留问题及改革成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财政工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坚持开源节流，统筹各类财力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执行分析，做到依法征税、应收尽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保财力增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落细各项财税优惠政策，进一步激发市场活力，大力培育财源税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争取上级专项转移支付、地债转贷资金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推广运用政府与社会资本合作模式，高标准打造投融资平台，充分发挥财政资金杠杆作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监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季通报、月调度、周跟踪抓收入机制，压实抓收入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加快“批而未供”土地出让进度，夯实土地储备和闲置土地收回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探索建立垦区土地合作开发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推进农垦经营性建设用地入市，力争完成年初预算确定的土地出让收入目标任务。摸清政府存量资产家底，扎实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闲置资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租出售，缓解公共预算平衡压力。进一步加大财政资金整合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态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活财政结余结转资金，清理各领域“沉睡”资金，进一步提高财政资金使用效益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坚持多措并举，加快财政支出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转移支付资金支出，确保在一季度形成实物工作量。及时总结、分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进度考核经验和不足，完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进度考核，激发财政支出积极性。提高民生政策的可持续性，对国家、省出台的民生支出政策，做到“应保必保”，对县级出台的民生支出政策，坚持与财力保障水平相匹配。持续推进涉农资金整合，支持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垦地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做好农村人居环境整治、产业发展和生态文明建设等工作的财政支持。补齐完善公共卫生短板，围绕就业、教育、社会保障等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众关心的突出问题，保障项目资金需求，稳步提高补助类资金标准，坚决兜牢基本民生底线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坚持精准施策，增强经济发展动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落细各项减税降费举措，加强涉企收费项目清理和监管，持续激发市场活力和经济竞争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产业引导基金投资业务良性发展，加快推进“三个园区”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旅游业、现代服务业、高新技术产业、热带特色高效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挥财政资金杠杆作用，增加有效投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现代产业体系。多渠道统筹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资金，加快补齐基础设施短板。落实中央直达资金监管要求，常态化监督直达资金使用情况，确保资金直接惠企利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坚持底线思维，防范化解财政风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管控地方政府债务风险，健全规范举债融资机制，严格落实债务限额管理和预算管理要求，规范用好新增债券资金，积极推进省委巡视、审计问题整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积极推动长期往来款挂账问题的解决，妥善化解政府性债务存量，及时、足额偿还到期政府债务。加强债务风险监控，及时排查风险隐患，妥善处置风险事件，落实责任追究机制，牢牢守住不发生系统性风险底线。防范“三保”风险，强化“三保”预算执行动态监控和库款保障，切实兜牢“三保”底线。严肃财经纪律，强化财政监督，积极开展重大财税政策落实情况以及直达资金、民生资金检查，确保国家各项财税政策落地见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坚持高效协同，提升财政管理效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稳妥推进预算指标核算管理改革工作，将预算指标账功能模块融入预算管理一体化系统，实现对预算管理行为全过程监管。推进项目库管理改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项目库全生命周期管理要求，重点抓好预算编制、执行、绩效一体化管理工作，为争取中央转移支付支持和加快预算执行进度创造有利条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采购内部风险管控，健全单位需求内部管理制度和审查工作机制，切实规范采购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继续推进非税收入电子化管理改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预算绩效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开展部门重点项目绩效运行监控，深化监控和评价结果运用，实现最优化资金配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工作与人大、审计监督有机贯通、相互协调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收支矛盾更加突出，财政工作任务更加艰巨。我们将在县委的坚强领导下，在县人大、县政协的监督支持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踔厉奋发、勇毅前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更加务实的作风、更加有为的担当，扎实推进财政各项工作，为开创保亭高质量发展新局面作出新的贡献！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  <w:lang w:eastAsia="zh-CN"/>
        </w:rPr>
        <w:t>用于教育学生补助、民政困难群众补助、基本公共卫生等</w:t>
      </w:r>
      <w:r>
        <w:rPr>
          <w:sz w:val="21"/>
          <w:szCs w:val="21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39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ascii="Calibri" w:hAnsi="Calibri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样式 电镀正文 + 首行缩进:  2 字符"/>
    <w:basedOn w:val="Style16"/>
    <w:qFormat/>
    <w:pPr>
      <w:spacing w:lineRule="auto" w:line="324"/>
    </w:pPr>
    <w:rPr>
      <w:rFonts w:cs="宋体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海南化工城正文"/>
    <w:basedOn w:val="2"/>
    <w:qFormat/>
    <w:pPr>
      <w:ind w:firstLine="48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16:00Z</dcterms:created>
  <dc:creator>lianxiang</dc:creator>
  <dc:description/>
  <dc:language>en-US</dc:language>
  <cp:lastModifiedBy>Administrator</cp:lastModifiedBy>
  <cp:lastPrinted>2025-01-09T19:43:00Z</cp:lastPrinted>
  <dcterms:modified xsi:type="dcterms:W3CDTF">2025-04-07T02:54:35Z</dcterms:modified>
  <cp:revision>12</cp:revision>
  <dc:subject/>
  <dc:title>保亭黎族苗族自治县2024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FFE4370A24A5D952A2760AA2D32DF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404914214_cloud</vt:lpwstr>
  </property>
  <property fmtid="{D5CDD505-2E9C-101B-9397-08002B2CF9AE}" pid="5" name="KSOTemplateDocerSaveRecord">
    <vt:lpwstr>eyJoZGlkIjoiZmM3M2ZmY2Q0ODZkZmUzMWRhNWU2NmEwOTMyNDVlOWYiLCJ1c2VySWQiOiI1MTU4NDE3MDIifQ==</vt:lpwstr>
  </property>
  <property fmtid="{D5CDD505-2E9C-101B-9397-08002B2CF9AE}" pid="6" name="commondata">
    <vt:lpwstr>commondata</vt:lpwstr>
  </property>
</Properties>
</file>