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保亭县农村公路安全隐患治理工程施工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保亭县农村公路安全隐患治理工程施工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终合同价款以审定的预算建安费为计算基数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7-07T09:0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