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2024</w:t>
      </w:r>
      <w:r>
        <w:rPr>
          <w:sz w:val="44"/>
          <w:szCs w:val="44"/>
        </w:rPr>
        <w:t>年保亭县风险隐患整治项目（保城、响水、什玲片区）防洪评价报告编制</w:t>
      </w:r>
      <w:r>
        <w:rPr>
          <w:sz w:val="44"/>
          <w:szCs w:val="44"/>
          <w:lang w:eastAsia="zh-CN"/>
        </w:rPr>
        <w:t>单位</w:t>
      </w:r>
      <w:r>
        <w:rPr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保亭县风险隐患整治项目（保城、响水、什玲片区）防洪评价报告编制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《防洪报告编制报价基价》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只需填报下浮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69"/>
        <w:gridCol w:w="2800"/>
        <w:gridCol w:w="1063"/>
        <w:gridCol w:w="846"/>
        <w:gridCol w:w="1271"/>
        <w:gridCol w:w="846"/>
      </w:tblGrid>
      <w:tr>
        <w:trPr>
          <w:trHeight w:val="288" w:hRule="atLeast"/>
        </w:trPr>
        <w:tc>
          <w:tcPr>
            <w:tcW w:w="85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城镇新星六区桥防洪报告编制报价基价</w:t>
            </w:r>
          </w:p>
        </w:tc>
      </w:tr>
      <w:tr>
        <w:trPr>
          <w:trHeight w:val="288" w:hRule="atLeast"/>
        </w:trPr>
        <w:tc>
          <w:tcPr>
            <w:tcW w:w="85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　　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计费单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收费基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简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复杂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洪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流设计洪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断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流域暴雨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39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、湖泊设计洪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9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1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84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地区设计洪涝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2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56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溃坝、溃堤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6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3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29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设计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2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45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041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水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流水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断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7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4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水源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1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3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23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、湖泊水源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7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4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泥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床演变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、岸滩演变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6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9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532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床自然冲刷、基础局部冲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波浪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1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1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3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设计波浪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56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水温、河流冰情、设计泥沙特征值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10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浪玫瑰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69"/>
        <w:gridCol w:w="2800"/>
        <w:gridCol w:w="1063"/>
        <w:gridCol w:w="846"/>
        <w:gridCol w:w="1271"/>
        <w:gridCol w:w="846"/>
      </w:tblGrid>
      <w:tr>
        <w:trPr>
          <w:trHeight w:val="288" w:hRule="atLeast"/>
        </w:trPr>
        <w:tc>
          <w:tcPr>
            <w:tcW w:w="85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镇什在桥防洪报告编制报价基价</w:t>
            </w:r>
          </w:p>
        </w:tc>
      </w:tr>
      <w:tr>
        <w:trPr>
          <w:trHeight w:val="288" w:hRule="atLeast"/>
        </w:trPr>
        <w:tc>
          <w:tcPr>
            <w:tcW w:w="85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　　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计费单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收费基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简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复杂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洪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流设计洪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断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流域暴雨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39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、湖泊设计洪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9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1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84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地区设计洪涝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2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56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溃坝、溃堤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6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3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29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设计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2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45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041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水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流水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断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7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4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水源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1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3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23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、湖泊水源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7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4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、岸滩演变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6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9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532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床自然冲刷、基础局部冲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波浪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1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1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3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设计波浪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56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水温、河流冰情、设计泥沙特征值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浪玫瑰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27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54500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水文气象勘察技术工作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90</w:t>
            </w:r>
          </w:p>
        </w:tc>
      </w:tr>
      <w:tr>
        <w:trPr>
          <w:trHeight w:val="1050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工程复杂程度为简单。</w:t>
            </w:r>
          </w:p>
        </w:tc>
      </w:tr>
    </w:tbl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69"/>
        <w:gridCol w:w="2800"/>
        <w:gridCol w:w="1063"/>
        <w:gridCol w:w="846"/>
        <w:gridCol w:w="1271"/>
        <w:gridCol w:w="846"/>
      </w:tblGrid>
      <w:tr>
        <w:trPr>
          <w:trHeight w:val="288" w:hRule="atLeast"/>
        </w:trPr>
        <w:tc>
          <w:tcPr>
            <w:tcW w:w="85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玲镇孟果桥防洪报告编制报价基价</w:t>
            </w:r>
          </w:p>
        </w:tc>
      </w:tr>
      <w:tr>
        <w:trPr>
          <w:trHeight w:val="288" w:hRule="atLeast"/>
        </w:trPr>
        <w:tc>
          <w:tcPr>
            <w:tcW w:w="85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　　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计费单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收费基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简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复杂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洪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流设计洪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断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流域暴雨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39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、湖泊设计洪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9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1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84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地区设计洪涝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2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56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溃坝、溃堤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6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3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29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设计洪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2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45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041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水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流水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断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7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4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水源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1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3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23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、湖泊水源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7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4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泥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床演变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、岸滩演变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6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9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532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床自然冲刷、基础局部冲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波浪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1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1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3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、河口设计波浪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56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水温、河流冰情、设计泥沙特征值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浪玫瑰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27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54500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水文气象勘察技术工作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90</w:t>
            </w:r>
          </w:p>
        </w:tc>
      </w:tr>
      <w:tr>
        <w:trPr>
          <w:trHeight w:val="1050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工程复杂程度为简单。</w:t>
            </w:r>
          </w:p>
        </w:tc>
      </w:tr>
    </w:tbl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5-22T10:4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