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农村公路桥梁定期检测项目报价函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农村公路桥梁定期检测项目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交通运输部《关于进一步提升公路桥梁安全耐久水平的意见》（交公路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）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南公路水运工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版试验检测指导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0:33Z</dcterms:created>
  <dc:creator>Administrator.PC-20240317FXYW</dc:creator>
  <dc:description/>
  <dc:language>en-US</dc:language>
  <cp:lastModifiedBy>Administrator</cp:lastModifiedBy>
  <dcterms:modified xsi:type="dcterms:W3CDTF">2024-06-11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