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保亭县风险隐患整治项目一标电力杆线迁移施工单位报价函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784"/>
      </w:tblGrid>
      <w:tr>
        <w:trPr>
          <w:trHeight w:val="13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保亭县风险隐患整治项目一标电力杆线迁移施工</w:t>
            </w:r>
          </w:p>
        </w:tc>
      </w:tr>
      <w:tr>
        <w:trPr>
          <w:trHeight w:val="11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下浮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%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参照文件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基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555" w:before="0" w:after="0"/>
              <w:ind w:left="645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建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费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:35281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说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6-25T08:52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0F2776EE94658890C51DBB872CB14</vt:lpwstr>
  </property>
  <property fmtid="{D5CDD505-2E9C-101B-9397-08002B2CF9AE}" pid="3" name="KSOProductBuildVer">
    <vt:lpwstr>2052-11.8.2.8411</vt:lpwstr>
  </property>
</Properties>
</file>