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保亭县风险隐患整治项目五标电力杆线迁移施工单位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保亭县风险隐患整治项目五标电力杆线迁移施工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555" w:before="0" w:after="0"/>
              <w:ind w:left="645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建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费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:35141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6-25T09:1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