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九香溪美丽乡村旅游度假区项目信海村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番俄村公路改建工程设计招标代理单位报价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九香溪美丽乡村旅游度假区项目信海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番俄村公路改建工程设计招标代理单位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价费管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7-05T07:4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