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九香溪美丽乡村旅游度假区项目番俄村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什南办村公路改建工程设计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九香溪美丽乡村旅游度假区项目番俄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什南办村公路改建工程设计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7-05T07:4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