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保亭县地方公路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年农村公路应急养护机械设备报价文件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r>
    </w:p>
    <w:p>
      <w:pPr>
        <w:pStyle w:val="Normal"/>
        <w:ind w:firstLine="2240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报价单位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报价时间：  年   月   日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46Z</dcterms:created>
  <dc:creator>Administrator.PC-20240317FXYW</dc:creator>
  <dc:description/>
  <dc:language>en-US</dc:language>
  <cp:lastModifiedBy>Administrator</cp:lastModifiedBy>
  <dcterms:modified xsi:type="dcterms:W3CDTF">2024-08-30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