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</w:rPr>
        <w:t>202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</w:rPr>
        <w:t>年交通工程项目施工图设计文件审查单位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  <w:t>报价函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tbl>
      <w:tblPr>
        <w:tblW w:w="89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年交通工程项目施工图设计文件审查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GB" w:eastAsia="zh-CN"/>
              </w:rPr>
              <w:t>公路工程概预算编制办法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0-30T07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