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保亭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交通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万以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工程造价咨询服务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报价函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保亭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以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造价咨询服务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琼价协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1-02T08:3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