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保亭县风险隐患整治项目施工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保亭县风险隐患整治项目施工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6-04T03:4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