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保亭县合口桥改造工程设计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亭县合口桥改造工程设计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价格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.887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7-11T10:3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