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保亭县风险隐患整治项目监理单位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保亭县风险隐患整治项目监理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.39180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以最终审定的建安费为计算基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8-26T08:0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