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保亭县风险隐患整治项目第三方日常监督检测单位</w:t>
      </w:r>
      <w:r>
        <w:rPr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第三方日常监督检测 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2.52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已审定的建安费为计算基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9-07T04:2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