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影响环热带雨林国家公园旅游公路项目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val="en-US" w:eastAsia="zh-CN"/>
        </w:rPr>
        <w:t>毛感段</w:t>
      </w:r>
      <w:r>
        <w:rPr>
          <w:sz w:val="44"/>
          <w:szCs w:val="44"/>
          <w:lang w:val="en-US" w:eastAsia="zh-CN"/>
        </w:rPr>
        <w:t>)</w:t>
      </w:r>
      <w:r>
        <w:rPr>
          <w:sz w:val="44"/>
          <w:szCs w:val="44"/>
          <w:lang w:val="en-US" w:eastAsia="zh-CN"/>
        </w:rPr>
        <w:t>施工公交站点迁改工程施工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影响环热带雨林国家公园旅游公路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毛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公交站点迁改工程施工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9-07T03:5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