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7</w:t>
      </w:r>
    </w:p>
    <w:p>
      <w:pPr>
        <w:pStyle w:val="1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有关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sz w:val="36"/>
            <w:szCs w:val="36"/>
          </w:rPr>
          <w:t>注意事项</w:t>
        </w:r>
      </w:hyperlink>
    </w:p>
    <w:p>
      <w:pPr>
        <w:pStyle w:val="1"/>
        <w:ind w:hanging="0"/>
        <w:jc w:val="center"/>
        <w:rPr/>
      </w:pPr>
      <w:hyperlink r:id="rId3">
        <w:r>
          <w:rPr>
            <w:rFonts w:eastAsia="方正小标宋_GBK" w:cs="方正小标宋_GBK" w:ascii="方正小标宋_GBK" w:hAnsi="方正小标宋_GBK"/>
            <w:sz w:val="36"/>
            <w:szCs w:val="36"/>
          </w:rPr>
        </w:r>
      </w:hyperlink>
    </w:p>
    <w:p>
      <w:pPr>
        <w:pStyle w:val="1"/>
        <w:rPr>
          <w:rFonts w:cs="仿宋_GB2312"/>
          <w:szCs w:val="32"/>
        </w:rPr>
      </w:pPr>
      <w:hyperlink r:id="rId4">
        <w:r>
          <w:rPr>
            <w:rStyle w:val="InternetLink"/>
            <w:rFonts w:cs="仿宋_GB2312"/>
            <w:szCs w:val="32"/>
          </w:rPr>
          <w:t>请用人单位、申报人认真阅读以下内容，并按要求严格执行。</w:t>
        </w:r>
      </w:hyperlink>
    </w:p>
    <w:p>
      <w:pPr>
        <w:pStyle w:val="1"/>
        <w:rPr>
          <w:rFonts w:cs="仿宋_GB2312"/>
          <w:szCs w:val="32"/>
        </w:rPr>
      </w:pPr>
      <w:hyperlink r:id="rId5">
        <w:r>
          <w:rPr>
            <w:rStyle w:val="InternetLink"/>
            <w:rFonts w:cs="仿宋_GB2312"/>
            <w:szCs w:val="32"/>
          </w:rPr>
          <w:t>一、申报人员要实事求是填报和提供各种证明材料，并在《海南省专业技术资格评审表》中“本人专业技术工作述评”栏的页末填写承诺（手写）：“本人承诺：所提供的个人信息和证明材料真实准确，对因提供有关信息、证件不实或违反有关规定造成的后果，责任自负。”（承诺语、签名、日期等必须由本人亲自手写）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在《海南省专业技术资格评审表》基层公示结果栏中，用人单位应注明“经公示（公示日期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），材料真实无异议，同意申报”。在单位鉴定意见栏中，由单位法人签字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三、推荐函（事业单位在推荐函中要明确本单位有多少专技岗，已聘用多少，剩余多少）、委托函、评审表、诚信承诺书等材料报送原件。其他相关材料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"/>
          </w:rPr>
          <w:t>A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纸双面打印或复印，复印需所在单位审核无异后加盖公章（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原件材料不是现单位的应同时加盖原件材料所在单位公章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），不同类型材料首页盖公章，同时加盖骑缝章，覆盖此类材料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并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按以下顺序装订成册并逐页标注页码：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封面。标题统一为“申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专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级工程师评审材料”、下方注明申报人姓名、单位、现任专业技术资格、申报人联系电话、单位人事联系电话、申报日期，封面加盖单位公章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目录（须编页码）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个人综述材料：由本人撰写，经单位审查确认真实后盖章。内容包括工作单位、工作经历、学历、资历、继续教育情况、任期考核情况，现职业绩、论文、学术成果，专业理论、专业能力和指导技术骨干情况及政治思想表现、身心健康状况等。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上述内容应当分别写明符合《海南省交通运输领域工程技术人员专业技术资格评审条件》第几条第几款，并备注佐证材料在第几页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申报人取得现职称资格以来如果在不同单位从事专业工作，其专业工作经历业绩成果应由对应单位出具证明。</w:t>
        </w:r>
      </w:hyperlink>
    </w:p>
    <w:p>
      <w:pPr>
        <w:pStyle w:val="1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个人有关证明材料。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身份证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毕业证和学位证（需提供查询路径和学信网教育部学历证书电子注册备案表；查询路径为有关网址或二维码等，下同）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专业技术资格证（需提供查询路径，省外证书需提供确认结果）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任现职的劳动合同或聘书（事业单位人员须提供专技岗聘书）；（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）近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个月社保明细清单（需提供查询路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度考核登记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专业技术人员继续教育学时证明材料。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统一为电子证书打印材料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前可以使用其他证明材料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专业技术工作经历和业绩证明材料。按照《海南省交通运输领域工程技术人员专业技术资格评审条件》中各专业所列工作经历和业绩要求提供有关证明材料，如项目合同、工程设计图纸、工程交（竣）工验收文件、任职文件、会议纪要、获奖证书、专利证书（证书需提供查询路径）等。前期评审未通过人员再次申报须提供新业绩证明材料，并做好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学术成果材料。任现职期间公开发表的本专业论文（附期刊封面、目录、论文正文，需提供查询路径）、著作等代表作或取得的专利证书、奖项等。文章汇编、资料手册或对业务工作现象进行一般描述、介绍、报道的文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能视为个人代表作。清样稿、论文录用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能作为已发表论文的依据。专项研究报告、技术分析报告、技术总结或重大项目的立项研究（论证）报告等材料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正高级同行专家签署鉴定、推荐意见，申报人单位审核同意，可作为本人个人代表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单位参评人员推荐表。</w:t>
      </w:r>
    </w:p>
    <w:p>
      <w:pPr>
        <w:pStyle w:val="1"/>
        <w:rPr>
          <w:rFonts w:cs="仿宋_GB2312"/>
          <w:szCs w:val="32"/>
        </w:rPr>
      </w:pPr>
      <w:r>
        <w:rPr>
          <w:rFonts w:cs="仿宋_GB2312"/>
          <w:szCs w:val="32"/>
        </w:rPr>
        <w:t>10.</w:t>
      </w:r>
      <w:r>
        <w:rPr>
          <w:rFonts w:cs="仿宋_GB2312"/>
          <w:szCs w:val="32"/>
        </w:rPr>
        <w:t>全面实行岗位管理的事业单位单位岗位结构比例、空岗说明和证明，申报人员的工资变动（确定）审核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公示证明材料（网上公示截图及查询路经或公示栏公示照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材料中的个人证件、各类证书等可以网上查验的证件提交复印件和查询路径即可，否则须需提供原件核查，原件评审结束后再退还。申报材料中的复印件均须本单位审核盖章并注明“复印件与原件一致”，复印件评审结束后不退还。所有材料均须装订牢固，装入具有一定硬度的文件盒（袋）内，并在文件盒（袋）上标注申报人姓名、单位、申报专业级别、材料清单、联系电话等相关信息。</w:t>
      </w:r>
    </w:p>
    <w:p>
      <w:pPr>
        <w:pStyle w:val="Normal"/>
        <w:spacing w:lineRule="exact" w:line="560"/>
        <w:ind w:firstLine="640"/>
        <w:rPr/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材料报送只对接用人单位人事部门，不对接申报人。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单位将本单位申报人员的材料收集汇总后，由单位人事部门用硬纸箱装好后统一报送。</w:t>
      </w:r>
      <w:hyperlink r:id="rId11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同时将申报人员信息登记表电子版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、申报人员个人综述、所发论文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"/>
          </w:rPr>
          <w:t>word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版及各查询路径的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"/>
          </w:rPr>
          <w:t>word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版，一同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btjt83669320@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"/>
          </w:rPr>
          <w:t>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，邮件标题写清楚报送单位名称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3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4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5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6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7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8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9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10" Type="http://schemas.openxmlformats.org/officeDocument/2006/relationships/hyperlink" Target="mailto:&#35780;&#23457;&#26448;&#26009;&#65288;&#19968;&#65289;&#12298;&#20010;&#20154;&#32508;&#36848;&#26448;&#26009;&#12299;&#19968;&#24335;&#20004;&#20221;&#65292;&#30001;&#26412;&#20154;&#25776;&#20889;&#65292;&#32463;&#21333;&#20301;&#23457;&#26597;&#30830;&#35748;&#30495;&#23454;&#21518;&#30422;&#31456;&#29983;&#25928;&#65292;&#24182;&#25552;&#20379;word&#26684;&#24335;&#25991;&#26412;&#30005;&#23376;&#29256;&#65288;&#19981;&#35201;&#21046;&#25104;&#34920;&#26684;&#65289;&#65292;&#21508;&#21333;&#20301;&#20154;&#20107;&#37096;&#38376;&#32479;&#19968;&#23558;&#26412;&#21333;&#20301;&#30003;&#25253;&#20154;&#21592;&#20010;&#20154;&#32508;&#36848;&#26448;&#26009;&#30005;&#23376;&#29256;&#21457;&#36865;&#33267;438278693@qq.com&#65292;&#37038;&#20214;&#24212;&#20889;&#28165;&#26970;&#24037;&#20316;&#21333;&#20301;&#12289;&#22995;&#21517;&#21644;&#32852;&#31995;&#30005;&#35805;&#12290;&#35813;&#26448;&#26009;&#20869;&#23481;&#21253;&#25324;&#20219;&#26399;&#32771;&#26680;&#24773;&#20917;&#12289;&#23398;&#21382;&#21644;&#36164;&#21382;&#12289;&#32487;&#32493;&#20877;&#25945;&#32946;&#24773;&#20917;&#12289;&#19987;&#19994;&#29702;&#35770;&#30693;&#35782;&#27700;&#24179;&#12289;&#19987;&#19994;&#24037;&#20316;&#33021;&#21147;&#12289;&#20219;&#29616;&#32844;&#20197;&#26469;&#19987;&#19994;&#24037;&#20316;&#32463;&#21382;&#12289;&#19994;&#32489;&#25104;&#26524;&#31561;&#12290;&#20854;&#20013;&#19987;&#19994;&#24037;&#20316;&#32463;&#21382;&#21450;&#19994;&#32489;&#25104;&#26524;&#24212;&#20998;&#21035;&#20889;&#26126;&#31526;&#21512;&#19987;&#19994;&#25216;&#26415;&#36164;&#26684;&#26465;&#20214;&#20013;&#21738;&#19968;&#26465;&#21738;&#19968;&#27454;&#12290;&#30003;&#25253;&#20154;&#20219;&#29616;&#32844;&#20197;&#26469;&#22914;&#26524;&#22312;&#19981;&#21516;&#21333;&#20301;&#20174;&#20107;&#19987;&#19994;&#24037;&#20316;&#65292;&#20854;&#19987;&#19994;&#24037;&#20316;&#32463;&#21382;&#19994;&#32489;&#25104;&#26524;&#24212;&#30001;&#23545;&#24212;&#21333;&#20301;&#20986;&#20855;&#35777;&#26126;&#65292;&#36865;&#23457;&#21333;&#20301;&#24212;&#22312;&#27492;&#26448;&#26009;&#26411;&#23614;&#31354;&#25377;&#22788;&#20316;&#23457;&#26680;&#24847;&#35265;&#65292;&#24182;&#21152;&#30422;&#20844;&#31456;&#30830;&#35748;&#12290;" TargetMode="External"/><Relationship Id="rId11" Type="http://schemas.openxmlformats.org/officeDocument/2006/relationships/hyperlink" Target="mailto:&#30003;&#25253;&#21333;&#20301;&#23558;&#26412;&#21333;&#20301;&#30003;&#25253;&#20154;&#21592;&#30340;&#26448;&#26009;&#27719;&#24635;&#21518;&#65292;&#30001;&#21333;&#20301;&#20154;&#20107;&#37096;&#38376;&#32479;&#19968;&#25253;&#36865;&#12290;&#21516;&#26102;&#22635;&#20889;&#30003;&#25253;&#20154;&#21592;&#20449;&#24687;&#30331;&#35760;&#34920;&#30005;&#23376;&#29256;&#65288;&#38468;&#20214;5&#65289;&#65292;&#21450;&#21457;&#36865;&#33267;&#30005;&#23376;&#37038;&#31665;jtt0898@163.com&#12290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5:00Z</dcterms:created>
  <dc:creator>uos</dc:creator>
  <dc:description/>
  <dc:language>en-US</dc:language>
  <cp:lastModifiedBy>D</cp:lastModifiedBy>
  <dcterms:modified xsi:type="dcterms:W3CDTF">2025-09-18T09:35:49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AEFA5B91942D38984040FF1F72C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4YzhhNmRkZWJjMGUzMTE3NGNkOTJiYjZhNTBlMzkiLCJ1c2VySWQiOiIzODI2MzgyMjYifQ==</vt:lpwstr>
  </property>
</Properties>
</file>