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保亭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小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系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级及以下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资格评审表决通过人员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616"/>
        <w:gridCol w:w="3255"/>
        <w:gridCol w:w="1712"/>
        <w:gridCol w:w="1870"/>
      </w:tblGrid>
      <w:tr>
        <w:trPr>
          <w:trHeight w:val="270" w:hRule="atLeast"/>
        </w:trPr>
        <w:tc>
          <w:tcPr>
            <w:tcW w:w="91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、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级教师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资格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彩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海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明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半弓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维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六弓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毛感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淑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瑞华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进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政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报什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理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毛文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仕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六弓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津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六弓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家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曹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明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林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进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林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俊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前进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成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日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傅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庄雯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邱丽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义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进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兵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付方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教育研训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谭华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春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春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杨春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硕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教育研训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梅立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卓忠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景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相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瑞华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小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品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文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玉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新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科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级教师</w:t>
            </w:r>
          </w:p>
        </w:tc>
      </w:tr>
      <w:tr>
        <w:trPr>
          <w:trHeight w:val="400" w:hRule="atLeast"/>
        </w:trPr>
        <w:tc>
          <w:tcPr>
            <w:tcW w:w="91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、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级教师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86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资格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罗熙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荀芳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龙燕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大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绍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梁翠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照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八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照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小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瑞华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吉海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妹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克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毛文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玉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毛文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秋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小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连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宋正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海之南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许华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赖彩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良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毛文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桂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南茂中心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竺达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郑雅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六弓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开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六弓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海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毛感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肖晓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毛感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丽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首弓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英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长生希望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应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方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慧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卢永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毛文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锦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日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信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悦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亚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丽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毓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翠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左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邱玉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邢梦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益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育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道德与法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慧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少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丽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石青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庞信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振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智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国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其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丽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明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江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丽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蓝富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司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华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南茂中心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科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科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梦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谢泽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丽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孟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幼儿园芙蓉分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翁金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苏小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林乡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苏亚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伍扬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邹小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陈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幼儿园毛岸分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良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响水镇中心幼儿园毛岸分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晓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教师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6"/>
          <w:szCs w:val="36"/>
          <w:lang w:eastAsia="zh-CN" w:bidi="ar"/>
        </w:rPr>
        <w:t>三</w:t>
      </w:r>
      <w:r>
        <w:rPr>
          <w:rFonts w:ascii="仿宋_GB2312;仿宋" w:hAnsi="仿宋_GB2312;仿宋" w:cs="黑体" w:eastAsia="仿宋_GB2312;仿宋"/>
          <w:color w:val="000000"/>
          <w:kern w:val="0"/>
          <w:sz w:val="36"/>
          <w:szCs w:val="36"/>
          <w:lang w:bidi="ar"/>
        </w:rPr>
        <w:t>、</w:t>
      </w:r>
      <w:r>
        <w:rPr>
          <w:rFonts w:ascii="仿宋_GB2312;仿宋" w:hAnsi="仿宋_GB2312;仿宋" w:cs="黑体" w:eastAsia="仿宋_GB2312;仿宋"/>
          <w:color w:val="000000"/>
          <w:kern w:val="0"/>
          <w:sz w:val="36"/>
          <w:szCs w:val="36"/>
          <w:lang w:eastAsia="zh-CN" w:bidi="ar"/>
        </w:rPr>
        <w:t>二</w:t>
      </w:r>
      <w:r>
        <w:rPr>
          <w:rFonts w:ascii="仿宋_GB2312;仿宋" w:hAnsi="仿宋_GB2312;仿宋" w:cs="黑体" w:eastAsia="仿宋_GB2312;仿宋"/>
          <w:color w:val="000000"/>
          <w:kern w:val="0"/>
          <w:sz w:val="36"/>
          <w:szCs w:val="36"/>
          <w:lang w:bidi="ar"/>
        </w:rPr>
        <w:t>级教师（</w:t>
      </w:r>
      <w:r>
        <w:rPr>
          <w:rFonts w:eastAsia="仿宋_GB2312;仿宋" w:cs="黑体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  <w:t>79</w:t>
      </w:r>
      <w:r>
        <w:rPr>
          <w:rFonts w:ascii="仿宋_GB2312;仿宋" w:hAnsi="仿宋_GB2312;仿宋" w:cs="黑体" w:eastAsia="仿宋_GB2312;仿宋"/>
          <w:color w:val="000000"/>
          <w:kern w:val="0"/>
          <w:sz w:val="36"/>
          <w:szCs w:val="36"/>
          <w:lang w:bidi="ar"/>
        </w:rPr>
        <w:t>人）</w:t>
      </w:r>
    </w:p>
    <w:tbl>
      <w:tblPr>
        <w:tblW w:w="9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616"/>
        <w:gridCol w:w="3255"/>
        <w:gridCol w:w="1712"/>
        <w:gridCol w:w="1870"/>
      </w:tblGrid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报资格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肖奇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翠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南茂中心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潘美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南茂中心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佳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新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吉少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新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少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崔成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江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洪杨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胡紫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芳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叶佳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羊盛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晴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文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亚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海之南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邓少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南茂中心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周聪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慧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国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海之南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子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新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蔡元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迪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池景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丽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李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杨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依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邬雨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新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卢娇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罗德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雪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叶芷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吉浩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嘉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第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青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董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叶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凌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道德与法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思想政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晓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民族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姚秀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茗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新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朱亚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林乡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如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皓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南茂中心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志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三道镇番亲小学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杰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延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海之南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龙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江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亚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吴永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朝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初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道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杜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刘嘉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科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艳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符亚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道镇新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赵壮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涂任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乃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苏伟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江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邢顾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什玲镇中心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孙鉴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茂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海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星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范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海南保亭思源实验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赖银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心理健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哈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林雪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加茂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银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春晖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何大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亭县春晖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彩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保城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颖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南林乡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冯周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李琼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陈春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新政镇中心幼儿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8:00Z</dcterms:created>
  <dc:creator>lenovo</dc:creator>
  <dc:description/>
  <dc:language>en-US</dc:language>
  <cp:lastModifiedBy>郭冰洁</cp:lastModifiedBy>
  <cp:lastPrinted>2021-01-14T10:12:00Z</cp:lastPrinted>
  <dcterms:modified xsi:type="dcterms:W3CDTF">2025-05-19T12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FFE6B370A4D088E86B17AE0D0A0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lMjVhYjQ4Yjc1NDRiZjNmYzlhYjYwYTkxYWNkYWEiLCJ1c2VySWQiOiIxNjc5Mzc4ODU4In0=</vt:lpwstr>
  </property>
</Properties>
</file>