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保亭黎族苗族自治县</w:t>
      </w:r>
      <w:r>
        <w:rPr>
          <w:rFonts w:eastAsia="方正小标宋简体" w:cs="方正小标宋简体" w:ascii="方正小标宋简体" w:hAnsi="方正小标宋简体"/>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鼓励使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新能源汽车县级财政奖励方案（征求意见稿）</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08"/>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为落实《海南省清洁能源汽车发展规划》</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琼府〔</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1</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海南省碳达峰实施方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琼府〔</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和</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关于做好</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海南省新能源汽车推广应用工作的通知》（琼新汽办函〔</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号）等</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精神，为加快新能源汽车推广应用，进一步提振消费信心，挖掘消费潜力，通过资金奖励方式引导鼓励我县新能源汽车消费提质升级，确保完成我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新能源汽车推广任务，助力全省“碳达峰碳中和”目标实现，现结合我县实际，特制定本方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rPr>
      </w:pPr>
      <w:r>
        <w:rPr>
          <w:rFonts w:ascii="黑体" w:hAnsi="黑体" w:cs="黑体" w:eastAsia="黑体"/>
          <w:i w:val="false"/>
          <w:iCs w:val="false"/>
          <w:caps w:val="false"/>
          <w:smallCaps w:val="false"/>
          <w:color w:val="000000"/>
          <w:spacing w:val="0"/>
          <w:kern w:val="2"/>
          <w:sz w:val="32"/>
          <w:szCs w:val="32"/>
          <w:shd w:fill="FFFFFF" w:val="clear"/>
          <w:lang w:val="en-US" w:eastAsia="zh-CN" w:bidi="ar"/>
        </w:rPr>
        <w:t>一、补贴对象</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资金补贴对象为在我省购买新能源汽车新车并在保亭县注册登记上牌的新能源汽车所有人（个人和非个人所有人，下同）。须同时满足以下条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新能源汽车包括纯电动汽车、插电式混合动力汽车（含增</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程式）和燃料电池汽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须为初次登记上牌车辆，注册登记取得新能源汽车专用号牌，且补贴资金发放前未发生过户行为（即未办理车辆转让登记</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手续）；</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机动车销售统一发票开票日期及机动车行驶证注册日期须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日期间；</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行政事业单位、社会团体使用财政性资金购买的新能源汽车不列入本措施奖补范围。</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rPr>
      </w:pPr>
      <w:r>
        <w:rPr>
          <w:rFonts w:ascii="黑体" w:hAnsi="黑体" w:cs="黑体" w:eastAsia="黑体"/>
          <w:i w:val="false"/>
          <w:iCs w:val="false"/>
          <w:caps w:val="false"/>
          <w:smallCaps w:val="false"/>
          <w:color w:val="000000"/>
          <w:spacing w:val="0"/>
          <w:kern w:val="2"/>
          <w:sz w:val="32"/>
          <w:szCs w:val="32"/>
          <w:shd w:fill="FFFFFF" w:val="clear"/>
          <w:lang w:val="en-US" w:eastAsia="zh-CN" w:bidi="ar"/>
        </w:rPr>
        <w:t>二、奖励总量及标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rPr>
      </w:pP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
        </w:rPr>
        <w:t>（一）奖励总量</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奖励总量不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4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辆（含）。具体按照购车对象申报新能源汽车上牌办结时间的先后排序进行奖补（以保亭县公安局出具的清单为准）；上牌办结时间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4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辆奖励范围内但购车发票日期不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期间，以及申报截止日前未申报通过视为不符合条件或自动放弃申报资格，</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原则上</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不进行递补申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楷体_GB2312" w:hAnsi="楷体_GB2312" w:eastAsia="楷体_GB2312" w:cs="楷体_GB2312"/>
          <w:i w:val="false"/>
          <w:i w:val="false"/>
          <w:iCs w:val="false"/>
          <w:caps w:val="false"/>
          <w:smallCaps w:val="false"/>
          <w:spacing w:val="0"/>
          <w:kern w:val="2"/>
          <w:sz w:val="32"/>
          <w:szCs w:val="32"/>
          <w:highlight w:val="none"/>
          <w:shd w:fill="FFFFFF" w:val="clear"/>
        </w:rPr>
      </w:pPr>
      <w:r>
        <w:rPr>
          <w:rFonts w:ascii="楷体_GB2312" w:hAnsi="楷体_GB2312" w:cs="楷体_GB2312" w:eastAsia="楷体_GB2312"/>
          <w:i w:val="false"/>
          <w:iCs w:val="false"/>
          <w:caps w:val="false"/>
          <w:smallCaps w:val="false"/>
          <w:spacing w:val="0"/>
          <w:kern w:val="2"/>
          <w:sz w:val="32"/>
          <w:szCs w:val="32"/>
          <w:shd w:fill="FFFFFF" w:val="clear"/>
          <w:lang w:val="en-US" w:eastAsia="zh-CN" w:bidi="ar"/>
        </w:rPr>
        <w:t>（二）奖励标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spacing w:val="0"/>
          <w:kern w:val="2"/>
          <w:sz w:val="32"/>
          <w:szCs w:val="32"/>
          <w:highlight w:val="none"/>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按照新能源汽车购车价格分档进行一次性奖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价格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万元以下：每辆车奖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其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4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为现金奖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为代金券奖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价格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万元（含）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万元（含）：每辆车奖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6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其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为现金奖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为代金券奖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价格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万元以上：每辆车奖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7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其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6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为现金奖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元为代金券奖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spacing w:val="0"/>
          <w:kern w:val="2"/>
          <w:sz w:val="32"/>
          <w:szCs w:val="32"/>
          <w:highlight w:val="none"/>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购车人领取的代金券将通过公开征集的平台发放，必须在保亭县境内的商超、餐饮、旅游景点、住宿等行业使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rPr>
      </w:pPr>
      <w:r>
        <w:rPr>
          <w:rFonts w:ascii="黑体" w:hAnsi="黑体" w:cs="黑体" w:eastAsia="黑体"/>
          <w:i w:val="false"/>
          <w:iCs w:val="false"/>
          <w:caps w:val="false"/>
          <w:smallCaps w:val="false"/>
          <w:color w:val="000000"/>
          <w:spacing w:val="0"/>
          <w:kern w:val="2"/>
          <w:sz w:val="32"/>
          <w:szCs w:val="32"/>
          <w:shd w:fill="FFFFFF" w:val="clear"/>
          <w:lang w:val="en-US" w:eastAsia="zh-CN" w:bidi="ar"/>
        </w:rPr>
        <w:t>三、申报要求及程序</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
        </w:rPr>
        <w:t>（一）申报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每辆新能源汽车新车只能申请一次县级奖励资金，省、县两级奖励资金可叠加申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
        </w:rPr>
        <w:t>（二）申报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个人所有人申报材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身份证、机动车行驶证、机动车销售统一发票、车辆登记证书、银行账户信息等相关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非个人所有人申报材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营业执照、机动车行驶证、机动车销售统一发票、车辆登记证书、银行账户信息等相关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
        </w:rPr>
        <w:t>（三）申报流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发布通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保亭县科学技术和工业信息化局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月份前在保亭县政府网和海易兑系统发布申报通知、通过手机短信告知符合车辆上牌登记范围内的新能源汽车所有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本奖励属于“免申即享”，不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4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辆奖励名单内的不另行通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上线海易兑申报事项窗口。</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线上申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新能源汽车所有人申报期间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日（以实际通知为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符合奖励申报要求的机动车所有人按照自愿申报的原则通过“海易兑”自行申报，逾期不申报的视为放弃奖励资格。</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材料审核：</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保亭县科学技术和工业信息化局按照购车用户申报实际，</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日起</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对申报材料进行审核，拟定奖励名单和奖励金额。</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奖励公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对拟定的奖励名单和奖励金额通过保亭县政府网和“海易兑”系统予以公示，公示期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个工作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资金拨付。</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公示期满无异议后，保亭县科学技术和工业信息化局按相关程序申请核拨奖励资金。</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rPr>
      </w:pPr>
      <w:r>
        <w:rPr>
          <w:rFonts w:ascii="黑体" w:hAnsi="黑体" w:cs="黑体" w:eastAsia="黑体"/>
          <w:i w:val="false"/>
          <w:iCs w:val="false"/>
          <w:caps w:val="false"/>
          <w:smallCaps w:val="false"/>
          <w:color w:val="000000"/>
          <w:spacing w:val="0"/>
          <w:kern w:val="2"/>
          <w:sz w:val="32"/>
          <w:szCs w:val="32"/>
          <w:shd w:fill="FFFFFF" w:val="clear"/>
          <w:lang w:val="en-US" w:eastAsia="zh-CN" w:bidi="ar"/>
        </w:rPr>
        <w:t>四、资金安排</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新能源汽车奖励资金从年度财政预算资金中统筹安排。</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rPr>
      </w:pPr>
      <w:r>
        <w:rPr>
          <w:rFonts w:ascii="黑体" w:hAnsi="黑体" w:cs="黑体" w:eastAsia="黑体"/>
          <w:i w:val="false"/>
          <w:iCs w:val="false"/>
          <w:caps w:val="false"/>
          <w:smallCaps w:val="false"/>
          <w:color w:val="000000"/>
          <w:spacing w:val="0"/>
          <w:kern w:val="2"/>
          <w:sz w:val="32"/>
          <w:szCs w:val="32"/>
          <w:shd w:fill="FFFFFF" w:val="clear"/>
          <w:lang w:val="en-US" w:eastAsia="zh-CN" w:bidi="ar"/>
        </w:rPr>
        <w:t>五、有关事项</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一）县科学技术和工业信息化局要牵头各相关部门加强政策宣传引导。</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二）县公安局要开辟新能源汽车上牌专用通道，确保全县新能源汽车推广应用工作有序推进。</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三）汽车销售企业要把产品销售优惠和政府财政奖励区别开来，严禁汽车销售企业扣除政府财政奖励后开具销售发票；汽车销售企业多开、虚开、伪造销售发票协助机动车所有人骗取财政奖励资金的，将取消所涉车辆申报奖励资格，依法追究责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四）申报人对所提交申报材料的真实性负责，对提供虚假信息骗取财政奖励资金的，将取消机动车所有人奖励资格、追缴奖励资金，并依法追究责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五）申报人应为机动车所有人，申报人与提供的机动车销售统一发票、行驶证、银行账户所有人必须一致。</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六）申报人应与汽车销售企业确认提车、预计完成登记上牌时间，避免因逾期登记上牌导致无法享受奖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仿宋_GB2312" w:cs="仿宋_GB2312" w:ascii="仿宋_GB2312" w:hAnsi="仿宋_GB2312"/>
          <w:i w:val="false"/>
          <w:iCs w:val="false"/>
          <w:caps w:val="false"/>
          <w:smallCaps w:val="false"/>
          <w:color w:val="000000"/>
          <w:spacing w:val="0"/>
          <w:kern w:val="2"/>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本措施由保亭县科学技术和工业信息化局负责解释。</w:t>
      </w:r>
    </w:p>
    <w:sectPr>
      <w:headerReference w:type="default" r:id="rId2"/>
      <w:footerReference w:type="default" r:id="rId3"/>
      <w:type w:val="nextPage"/>
      <w:pgSz w:w="11906" w:h="16838"/>
      <w:pgMar w:left="1588" w:right="1474" w:gutter="0" w:header="567"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2815" cy="243205"/>
              <wp:effectExtent l="0" t="0" r="0" b="0"/>
              <wp:wrapNone/>
              <wp:docPr id="1" name="Frame2"/>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right="3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6"/>
    <w:qFormat/>
    <w:pPr>
      <w:spacing w:lineRule="auto" w:line="324"/>
    </w:pPr>
    <w:rPr>
      <w:rFonts w:cs="宋体"/>
      <w:szCs w:val="20"/>
    </w:rPr>
  </w:style>
  <w:style w:type="paragraph" w:styleId="Style17">
    <w:name w:val="海南化工城正文"/>
    <w:basedOn w:val="2"/>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35:00Z</dcterms:created>
  <dc:creator>陈雪凤</dc:creator>
  <dc:description/>
  <dc:language>en-US</dc:language>
  <cp:lastModifiedBy>燕子</cp:lastModifiedBy>
  <cp:lastPrinted>2025-03-19T16:38:00Z</cp:lastPrinted>
  <dcterms:modified xsi:type="dcterms:W3CDTF">2025-04-22T09:10:27Z</dcterms:modified>
  <cp:revision>6</cp:revision>
  <dc:subject/>
  <dc:title>保亭黎族苗族自治县国土环境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18661AE1D495EBB6404F759C5B13A_12</vt:lpwstr>
  </property>
  <property fmtid="{D5CDD505-2E9C-101B-9397-08002B2CF9AE}" pid="3" name="KSOProductBuildVer">
    <vt:lpwstr>2052-12.1.0.20784</vt:lpwstr>
  </property>
  <property fmtid="{D5CDD505-2E9C-101B-9397-08002B2CF9AE}" pid="4" name="KSOTemplateDocerSaveRecord">
    <vt:lpwstr>eyJoZGlkIjoiZWZmNzY3ZDJhNzk4ODhiYTg5NGI4ZmNjYzI0YTUwMTciLCJ1c2VySWQiOiI2MjQ0MzA0NTQifQ==</vt:lpwstr>
  </property>
</Properties>
</file>