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保亭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精神障碍社区康复服务社工服务项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工作指标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5179" w:type="dxa"/>
        <w:jc w:val="left"/>
        <w:tblInd w:w="-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937"/>
        <w:gridCol w:w="7600"/>
        <w:gridCol w:w="4163"/>
        <w:gridCol w:w="2162"/>
      </w:tblGrid>
      <w:tr>
        <w:trPr>
          <w:trHeight w:val="69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eastAsia="zh-CN"/>
              </w:rPr>
              <w:t>项目板块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执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标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考核要求和产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项目框架搭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场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del w:id="0" w:author="断章人" w:date="2025-02-06T14:5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sz w:val="22"/>
                  <w:szCs w:val="22"/>
                  <w:lang w:eastAsia="zh-CN"/>
                </w:rPr>
                <w:delText>协助卫生院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开展</w:t>
            </w:r>
            <w:del w:id="1" w:author="断章人" w:date="2025-02-06T14:5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sz w:val="22"/>
                  <w:szCs w:val="22"/>
                  <w:lang w:eastAsia="zh-CN"/>
                </w:rPr>
                <w:delText>（社交技能训练、认知功能训练、心理康复训练、职业技能康复训练）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场地日常维护；使用场地开展服务时，进行场地状况实时管理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场所布置适应精康服务对象的活动需求；场地日常维护</w:t>
            </w:r>
            <w:ins w:id="2" w:author="断章人" w:date="2025-02-08T11:39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；符合消防、住建、卫生等安全标准。</w:t>
              </w:r>
            </w:ins>
            <w:del w:id="3" w:author="断章人" w:date="2025-02-08T11:39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。</w:delText>
              </w:r>
            </w:del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val="en" w:eastAsia="zh-CN"/>
              </w:rPr>
            </w:pPr>
            <w:del w:id="4" w:author="断章人" w:date="2025-02-08T11:39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sz w:val="22"/>
                  <w:szCs w:val="22"/>
                  <w:lang w:val="en" w:eastAsia="zh-CN"/>
                </w:rPr>
                <w:delText>与卫生院共同维护</w:delText>
              </w:r>
            </w:del>
          </w:p>
        </w:tc>
      </w:tr>
      <w:tr>
        <w:trPr>
          <w:trHeight w:val="183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制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建设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有编制科学规范的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管理制度（包括但不限于安全管理制度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应急管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制度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服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质量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改进和评估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制度、行政管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制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培训制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和规范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人员考核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制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项目文书档案管理制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等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制订有突发事件应急预案，可操作性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，内容全面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规章制度、服务项目、服务内容、服务流程、投诉方式等公示于服务场所醒目处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查阅制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查阅每一项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制度实施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留痕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应急预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预备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可操作性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覆盖项目执行过程中可能存在的各类应急情况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所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制度建设内容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上墙公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队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建设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有项目团队组织架构以及人员选拔流程、团队成员变更流程、工作交接流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服务人员需接受相关专业知识和技能培训，参加岗前培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岗内培训和第三方学习培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，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培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结业证书，持证上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熟悉服务内容、要求、流程、职责；具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专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以上文化程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或持有相关证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查阅团队组织架构，抽样询问特定岗位人员自身的工作内容和职责，团队人员包含社工、心理咨询师等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查看证书、结业证书和培训相关材料（培训计划、执行记录、培训课件、心得体会等）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询问</w:t>
            </w:r>
            <w:ins w:id="5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社工负责康复训练</w:t>
              </w:r>
            </w:ins>
            <w:del w:id="6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社交</w:delText>
              </w:r>
            </w:del>
            <w:del w:id="7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能力</w:delText>
              </w:r>
            </w:del>
            <w:del w:id="8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训练、</w:delText>
              </w:r>
            </w:del>
            <w:del w:id="9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职业康复训练、</w:delText>
              </w:r>
            </w:del>
            <w:del w:id="10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心理康复训练、</w:delText>
              </w:r>
            </w:del>
            <w:del w:id="11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同伴支持、家庭支持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活动的流程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查看团队人员学历证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del w:id="19" w:author="高亲亲" w:date="2025-02-06T14:27:00Z"/>
              </w:rPr>
            </w:pPr>
            <w:del w:id="12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社工机构负责</w:delText>
              </w:r>
            </w:del>
            <w:del w:id="13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社交</w:delText>
              </w:r>
            </w:del>
            <w:del w:id="14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能力</w:delText>
              </w:r>
            </w:del>
            <w:del w:id="15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训练、</w:delText>
              </w:r>
            </w:del>
            <w:del w:id="16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职业康复训练、</w:delText>
              </w:r>
            </w:del>
            <w:del w:id="17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心理康复训练、</w:delText>
              </w:r>
            </w:del>
            <w:del w:id="18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同伴支持、家庭支持的有关培训。</w:delText>
              </w:r>
            </w:del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是否建立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财务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相关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制度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（财务管理制度、项目经费内控制度、项目经费会计核算制度）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财务报告真实、规范、合理，支出进度是否合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财务报销审批流程合理、原始凭证真实有效，符合预算支出要求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，符合制度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查阅制度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财务支出的事由、理据符合合同要求、项目需求和实际情况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支出票据、凭证等所需材料完整，财务支出严格按程序执行，票据管理规范，财务档案存放完整齐全有序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需求</w:t>
            </w:r>
            <w:ins w:id="20" w:author="高亲亲" w:date="2025-02-06T14:29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评估</w:t>
              </w:r>
            </w:ins>
            <w:del w:id="21" w:author="高亲亲" w:date="2025-02-06T14:29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调研</w:delText>
              </w:r>
            </w:del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针对项目服务内容</w:t>
            </w:r>
            <w:del w:id="22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（</w:delText>
              </w:r>
            </w:del>
            <w:del w:id="23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社交</w:delText>
              </w:r>
            </w:del>
            <w:del w:id="24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能力</w:delText>
              </w:r>
            </w:del>
            <w:del w:id="25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训练、</w:delText>
              </w:r>
            </w:del>
            <w:del w:id="26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职业康复训练、</w:delText>
              </w:r>
            </w:del>
            <w:del w:id="27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心理康复训练、</w:delText>
              </w:r>
            </w:del>
            <w:del w:id="28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同伴支持、家庭支持、</w:delText>
              </w:r>
            </w:del>
            <w:del w:id="29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农工艺娱乐活动</w:delText>
              </w:r>
            </w:del>
            <w:del w:id="30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）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和服务对象，利用专业评估套表，开展服务需求</w:t>
            </w:r>
            <w:ins w:id="31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评估</w:t>
              </w:r>
            </w:ins>
            <w:del w:id="32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调研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，形成需求调研报告，需求调研方法科学合理、需求分析符合逻辑，需求调研报告中需求分析专业、合理，确定服务人群的精细分类，具有指向性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del w:id="34" w:author="高亲亲" w:date="2025-02-06T14:30:00Z"/>
              </w:rPr>
            </w:pPr>
            <w:del w:id="33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查阅需求调研方案；</w:delText>
              </w:r>
            </w:del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查阅需求</w:t>
            </w:r>
            <w:ins w:id="35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评估</w:t>
              </w:r>
            </w:ins>
            <w:del w:id="36" w:author="高亲亲" w:date="2025-02-06T14:30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调研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原始数据材料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查阅需求调研报告科学性和完整性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del w:id="37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侧重</w:delText>
              </w:r>
            </w:del>
            <w:del w:id="38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社交</w:delText>
              </w:r>
            </w:del>
            <w:del w:id="39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能力</w:delText>
              </w:r>
            </w:del>
            <w:del w:id="40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训练、</w:delText>
              </w:r>
            </w:del>
            <w:del w:id="41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职业康复训练、</w:delText>
              </w:r>
            </w:del>
            <w:del w:id="42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心理康复训练、</w:delText>
              </w:r>
            </w:del>
            <w:del w:id="43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同伴支持、家庭支持板块。</w:delText>
              </w:r>
            </w:del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方案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方案具备完整性，包括：项目背景（政策、现状、机构情况等）、依据理论和理念、执行团队及组织架构、目的和目标、具体工作方法、指标设计、执行进度规划、预期成效、自我评估方法、项目预算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查阅项目方案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" w:eastAsia="zh-CN" w:bidi="ar-SA"/>
              </w:rPr>
              <w:t>服务套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具有对应各项服务流程的套表，包括：服务前评估、服务监测和服务终止相关流程套表；服务开展相关套表。（所有套表基本涵盖服务对象基本情况、需求和状态评估，服务计划，服务执行记录，服务过程反思，服务成效评估，服务转介、服务中止或服务终止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查阅服务套表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eastAsia="zh-CN"/>
              </w:rPr>
            </w:pPr>
            <w:del w:id="44" w:author="断章人" w:date="2025-02-06T16:36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sz w:val="22"/>
                  <w:szCs w:val="22"/>
                  <w:lang w:eastAsia="zh-CN"/>
                </w:rPr>
                <w:delText>社工机构结合卫生院已有经验设计全部服务套表；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执行者自行填写服务套表；民政局定期收集套表材料（电子版）</w:t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农工艺娱乐活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del w:id="46" w:author="高亲亲" w:date="2025-02-09T18:09:00Z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周期内采用农疗和园艺疗法</w:t>
            </w:r>
            <w:ins w:id="45" w:author="高亲亲" w:date="2025-02-09T18:09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开展康复服务</w:t>
              </w:r>
            </w:ins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，每月开展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，形成活动套表，发布美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审阅套表记录，询问服务对象和监护人对该项服务的反馈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del w:id="47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sz w:val="22"/>
                  <w:szCs w:val="22"/>
                  <w:lang w:val="en-US" w:eastAsia="zh-CN"/>
                </w:rPr>
                <w:delText>社工机构执行，卫生院协助</w:delText>
              </w:r>
            </w:del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服药训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ins w:id="56" w:author="高亲亲" w:date="2025-02-09T18:05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数量要求：具有服药训练需求的服务对象，平均每月接受服药训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或以上，</w:t>
            </w:r>
            <w:ins w:id="48" w:author="高亲亲" w:date="2025-02-09T18:0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项目</w:t>
              </w:r>
            </w:ins>
            <w:ins w:id="49" w:author="高亲亲" w:date="2025-02-09T18:0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服务</w:t>
              </w:r>
            </w:ins>
            <w:ins w:id="50" w:author="高亲亲" w:date="2025-02-09T18:0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周期内</w:t>
              </w:r>
            </w:ins>
            <w:del w:id="51" w:author="高亲亲" w:date="2025-02-09T18:0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项目周期内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服药训练至少开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，</w:t>
            </w:r>
            <w:del w:id="52" w:author="高亲亲" w:date="2025-02-09T18:0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服药训练周期内，</w:delText>
              </w:r>
            </w:del>
            <w:ins w:id="53" w:author="高亲亲" w:date="2025-02-09T18:05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每</w:t>
              </w:r>
            </w:ins>
            <w:ins w:id="54" w:author="高亲亲" w:date="2025-02-09T18:05:00Z">
              <w:r>
                <w:rPr>
                  <w:rFonts w:cs="宋体" w:ascii="宋体" w:hAnsi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3</w:t>
              </w:r>
            </w:ins>
            <w:ins w:id="55" w:author="高亲亲" w:date="2025-02-09T18:05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个月进行一次成效评估，达成成效目标才能结案。</w:t>
              </w:r>
            </w:ins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del w:id="62" w:author="高亲亲" w:date="2025-02-09T18:05:00Z"/>
              </w:rPr>
            </w:pPr>
            <w:del w:id="57" w:author="高亲亲" w:date="2025-02-09T18:0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每</w:delText>
              </w:r>
            </w:del>
            <w:del w:id="58" w:author="高亲亲" w:date="2025-02-09T18:05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5</w:delText>
              </w:r>
            </w:del>
            <w:del w:id="59" w:author="高亲亲" w:date="2025-02-09T18:0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次训练后开展</w:delText>
              </w:r>
            </w:del>
            <w:del w:id="60" w:author="高亲亲" w:date="2025-02-09T18:05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1</w:delText>
              </w:r>
            </w:del>
            <w:del w:id="61" w:author="高亲亲" w:date="2025-02-09T18:0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次服务成效评估，达成成效目标才能结案。</w:delText>
              </w:r>
            </w:del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过服药训练，服务对象能够稳定服药，患者及监护人了解有关药物治疗的知识，学会自我管理，能够遵从医嘱独立服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服药训练方法：个案服务或团体服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填写服药训练相关套表，服药训练过程完整。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ins w:id="63" w:author="断章人" w:date="2025-02-06T16:26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查阅服务记录</w:t>
              </w:r>
            </w:ins>
            <w:del w:id="64" w:author="断章人" w:date="2025-02-06T16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审阅套表记录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（专业性、完整度、签字、归档），询问服务对象和监护人对该项服务的反馈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严格按照《精神障碍社区康复服务工作规范》执行；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2"/>
                <w:szCs w:val="22"/>
                <w:lang w:eastAsia="zh-CN"/>
              </w:rPr>
              <w:t>合同约定服务对象，结案率达到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lang w:val="en-US" w:eastAsia="zh-CN"/>
              </w:rPr>
              <w:t>50%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ins w:id="65" w:author="断章人" w:date="2025-02-06T14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预防复发训练</w:t>
              </w:r>
            </w:ins>
            <w:del w:id="66" w:author="断章人" w:date="2025-02-06T14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躯体管理训练</w:delText>
              </w:r>
            </w:del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del w:id="78" w:author="断章人" w:date="2025-02-06T14:53:00Z"/>
              </w:rPr>
            </w:pPr>
            <w:ins w:id="67" w:author="断章人" w:date="2025-02-06T16:2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通过专题讲座和一对一辅导等形式，帮助患者和家属掌握复发先兆表现及应对和寻求帮助的方法，包括学习认识精神疾病、常见精神症状、</w:t>
              </w:r>
            </w:ins>
            <w:ins w:id="68" w:author="断章人" w:date="2025-02-06T16:2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药物治疗的好处和常见副作用、复发的因素、复发的先兆表现、预防和应对复发的措施等。</w:t>
              </w:r>
            </w:ins>
            <w:del w:id="69" w:author="断章人" w:date="2025-02-06T14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数量要求：具有躯体训练需求的服务对象，平均每月接受服药训练</w:delText>
              </w:r>
            </w:del>
            <w:del w:id="70" w:author="断章人" w:date="2025-02-06T14:53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2</w:delText>
              </w:r>
            </w:del>
            <w:del w:id="71" w:author="断章人" w:date="2025-02-06T14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次或以上，项目周期内躯体训练至少开展</w:delText>
              </w:r>
            </w:del>
            <w:del w:id="72" w:author="断章人" w:date="2025-02-06T14:53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10</w:delText>
              </w:r>
            </w:del>
            <w:del w:id="73" w:author="断章人" w:date="2025-02-06T14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次，躯体训练周期内，每</w:delText>
              </w:r>
            </w:del>
            <w:del w:id="74" w:author="断章人" w:date="2025-02-06T14:53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5</w:delText>
              </w:r>
            </w:del>
            <w:del w:id="75" w:author="断章人" w:date="2025-02-06T14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次训练后开展</w:delText>
              </w:r>
            </w:del>
            <w:del w:id="76" w:author="断章人" w:date="2025-02-06T14:53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1</w:delText>
              </w:r>
            </w:del>
            <w:del w:id="77" w:author="断章人" w:date="2025-02-06T14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次服务成效评估，达成成效目标才能结案。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del w:id="80" w:author="断章人" w:date="2025-02-06T14:53:00Z"/>
              </w:rPr>
            </w:pPr>
            <w:del w:id="79" w:author="断章人" w:date="2025-02-06T14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通过组织患者进行慢跑、快走、做操、跳绳、篮球、羽毛球等有氧运动或趣味运动，鼓励协作，培养患者养成自觉运动习惯，增强患者体质，提高患者躯体健康水平。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del w:id="82" w:author="断章人" w:date="2025-02-06T14:53:00Z"/>
              </w:rPr>
            </w:pPr>
            <w:del w:id="81" w:author="断章人" w:date="2025-02-06T14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躯体训练方法：个案服务或团体服务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del w:id="83" w:author="断章人" w:date="2025-02-06T14:5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填写躯体训练相关套表。</w:delText>
              </w:r>
            </w:del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躯体管理训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ins w:id="92" w:author="高亲亲" w:date="2025-02-09T18:06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数量要求：具有躯体训练需求的服务对象，平均每月接受服药训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或以上，项目周期内躯体训练至少开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，</w:t>
            </w:r>
            <w:del w:id="84" w:author="高亲亲" w:date="2025-02-09T18:0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躯体训练周期内，每</w:delText>
              </w:r>
            </w:del>
            <w:del w:id="85" w:author="高亲亲" w:date="2025-02-09T18:04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5</w:delText>
              </w:r>
            </w:del>
            <w:del w:id="86" w:author="高亲亲" w:date="2025-02-09T18:0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次训练后开展</w:delText>
              </w:r>
            </w:del>
            <w:del w:id="87" w:author="高亲亲" w:date="2025-02-09T18:04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1</w:delText>
              </w:r>
            </w:del>
            <w:del w:id="88" w:author="高亲亲" w:date="2025-02-09T18:0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次服务成效评估，达成成效目标才能结案。</w:delText>
              </w:r>
            </w:del>
            <w:ins w:id="89" w:author="高亲亲" w:date="2025-02-08T15:02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每</w:t>
              </w:r>
            </w:ins>
            <w:ins w:id="90" w:author="高亲亲" w:date="2025-02-08T15:02:00Z">
              <w:r>
                <w:rPr>
                  <w:rFonts w:cs="宋体" w:ascii="宋体" w:hAnsi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3</w:t>
              </w:r>
            </w:ins>
            <w:ins w:id="91" w:author="高亲亲" w:date="2025-02-08T15:02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个月进行一次成效评估，达成成效目标才能结案。</w:t>
              </w:r>
            </w:ins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del w:id="94" w:author="高亲亲" w:date="2025-02-09T18:04:00Z"/>
              </w:rPr>
            </w:pPr>
            <w:ins w:id="93" w:author="高亲亲" w:date="2025-02-09T18:06:00Z">
              <w:r>
                <w:rPr>
                  <w:rFonts w:cs="宋体" w:ascii="宋体" w:hAnsi="宋体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 xml:space="preserve">2. </w:t>
              </w:r>
            </w:ins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ins w:id="95" w:author="高亲亲" w:date="2025-02-09T18:06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过组织患者进行慢跑、快走、做操、跳绳、篮球、羽毛球等有氧运动或趣味运动，鼓励协作，培养患者养成自觉运动习惯，增强患者体质，提高患者躯体健康水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del w:id="98" w:author="高亲亲" w:date="2025-02-09T18:04:00Z"/>
              </w:rPr>
            </w:pPr>
            <w:ins w:id="96" w:author="高亲亲" w:date="2025-02-09T18:06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3.</w:t>
              </w:r>
            </w:ins>
            <w:ins w:id="97" w:author="高亲亲" w:date="2025-02-09T18:11:00Z">
              <w:r>
                <w:rPr>
                  <w:rFonts w:cs="宋体" w:ascii="宋体" w:hAnsi="宋体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 xml:space="preserve"> 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ins w:id="99" w:author="高亲亲" w:date="2025-02-09T18:06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躯体训练方法：个案服务或团体服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del w:id="102" w:author="高亲亲" w:date="2025-02-09T18:04:00Z"/>
              </w:rPr>
            </w:pPr>
            <w:ins w:id="100" w:author="高亲亲" w:date="2025-02-09T18:06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4.</w:t>
              </w:r>
            </w:ins>
            <w:ins w:id="101" w:author="高亲亲" w:date="2025-02-09T18:11:00Z">
              <w:r>
                <w:rPr>
                  <w:rFonts w:cs="宋体" w:ascii="宋体" w:hAnsi="宋体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 xml:space="preserve"> </w:t>
              </w:r>
            </w:ins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填写躯体训练相关套表。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生活技能训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数量要求：具有生活技能训练需求的服务对象，平均每月接受生活技能训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或以上，项目</w:t>
            </w:r>
            <w:ins w:id="103" w:author="高亲亲" w:date="2025-02-09T18:0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服务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期内生活技能训练至少开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，</w:t>
            </w:r>
            <w:del w:id="104" w:author="高亲亲" w:date="2025-02-08T15:0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生活技能训练周期内，每</w:delText>
              </w:r>
            </w:del>
            <w:del w:id="105" w:author="高亲亲" w:date="2025-02-08T15:03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5</w:delText>
              </w:r>
            </w:del>
            <w:del w:id="106" w:author="高亲亲" w:date="2025-02-08T15:0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次训练后开展</w:delText>
              </w:r>
            </w:del>
            <w:del w:id="107" w:author="高亲亲" w:date="2025-02-08T15:03:00Z">
              <w:r>
                <w:rPr>
                  <w:rFonts w:cs="宋体" w:ascii="宋体" w:hAnsi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1</w:delText>
              </w:r>
            </w:del>
            <w:del w:id="108" w:author="高亲亲" w:date="2025-02-08T15:03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次服务成效评估，达成成效目标才能结案。</w:delText>
              </w:r>
            </w:del>
            <w:ins w:id="109" w:author="高亲亲" w:date="2025-02-08T15:02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每</w:t>
              </w:r>
            </w:ins>
            <w:ins w:id="110" w:author="高亲亲" w:date="2025-02-08T15:02:00Z">
              <w:r>
                <w:rPr>
                  <w:rFonts w:cs="宋体" w:ascii="宋体" w:hAnsi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3</w:t>
              </w:r>
            </w:ins>
            <w:ins w:id="111" w:author="高亲亲" w:date="2025-02-08T15:02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个月进行一次成效评估，达成成效目标才能结案。</w:t>
              </w:r>
            </w:ins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过健康教育、观摩示范、行为训练和反馈奖励等方式，强化、改善和恢复服务对象的基本生活能力。包括最基本的起床、刷牙、洗脸、梳头等，涵盖衣食住行等涉及独立生活自理有关的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躯体训练方法：个案服务或团体服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填写生活技能训练相关套表。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社交技能训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数量要求：具有社交技能训练需求的服务对象，平均每月接受社交技能训练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或以上，</w:t>
            </w:r>
            <w:ins w:id="112" w:author="高亲亲" w:date="2025-02-08T15:03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项目</w:t>
              </w:r>
            </w:ins>
            <w:ins w:id="113" w:author="高亲亲" w:date="2025-02-09T18:09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服务</w:t>
              </w:r>
            </w:ins>
            <w:ins w:id="114" w:author="高亲亲" w:date="2025-02-08T15:03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周期内</w:t>
              </w:r>
            </w:ins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社交技能训练至少开展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，</w:t>
            </w:r>
            <w:del w:id="115" w:author="高亲亲" w:date="2025-02-08T15:03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项目服务周期内，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个月进行一次成效评估，达成成效目标才能结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过小组角色扮演、模拟社交活动、与他人产生矛盾等场景，训练倾听、表达、会谈、处理矛盾等技能，提高患者主动与人交往及参加社会活动的能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社交技能训练方法：可选用团体心理辅导、小组活动或角色扮演工作坊等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审阅套表记录，询问服务对象和监护人对该项服务的反馈。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心理康复训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数量要求：具有心理康复训练需求的服务对象，平均每月接受心理康复训练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或以上，</w:t>
            </w:r>
            <w:ins w:id="116" w:author="高亲亲" w:date="2025-02-08T15:13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项目服务周期内</w:t>
              </w:r>
            </w:ins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心理康复训练至少开展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，</w:t>
            </w:r>
            <w:del w:id="117" w:author="高亲亲" w:date="2025-02-08T15:13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项目服务周期内，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个月进行一次成效评估，达成成效目标才能结案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过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开展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心理讲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单次心理疏导等形式的服务，帮助康复对象疏导负面情绪、缓解心理压力，及时为有需要的服务对象提供资源链接、转介服务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心理康复训练方法：可选用心理讲座（团辅）、个案和心理咨询等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审阅套表记录，询问服务对象和监护人对该项服务的反馈。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职业技能康复训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数量要求：具有职业技能康复训练需求的服务对象，平均每月接受职业技能康复训练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或以上，职业技能康复训练至少开展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，达成成效目标才能结案。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周期内，与一家企业或者机构建立合作关系，至少</w:t>
            </w:r>
            <w:del w:id="118" w:author="断章人" w:date="2025-03-13T12:05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有</w:delText>
              </w:r>
            </w:del>
            <w:del w:id="119" w:author="断章人" w:date="2025-03-13T12:05:00Z">
              <w:r>
                <w:rPr>
                  <w:rFonts w:cs="宋体" w:ascii="宋体" w:hAnsi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5</w:delText>
              </w:r>
            </w:del>
            <w:ins w:id="120" w:author="高亲亲" w:date="2025-02-09T18:07:00Z">
              <w:del w:id="121" w:author="断章人" w:date="2025-03-13T12:05:00Z">
                <w:r>
                  <w:rPr>
                    <w:rFonts w:cs="宋体" w:ascii="宋体" w:hAnsi="宋体"/>
                    <w:b/>
                    <w:bCs w:val="false"/>
                    <w:i w:val="false"/>
                    <w:color w:val="000000"/>
                    <w:kern w:val="0"/>
                    <w:sz w:val="22"/>
                    <w:szCs w:val="22"/>
                    <w:lang w:val="en-US" w:eastAsia="zh-CN" w:bidi="ar-SA"/>
                  </w:rPr>
                  <w:delText>4</w:delText>
                </w:r>
              </w:del>
            </w:ins>
            <w:del w:id="122" w:author="断章人" w:date="2025-03-13T12:05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名服务对象自主创业或进入职场就职成功</w:delText>
              </w:r>
            </w:del>
            <w:ins w:id="123" w:author="断章人" w:date="2025-02-08T11:40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包至名服务对象自主创业或进入职场就职成功</w:t>
              </w:r>
            </w:ins>
            <w:del w:id="124" w:author="断章人" w:date="2025-02-08T11:40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。</w:delText>
              </w:r>
            </w:del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认知功能训练方法：个案服务或团体服务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审阅套表记录，询问服务对象和监护人对该项服务的反馈。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同伴支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ins w:id="125" w:author="高亲亲" w:date="2025-02-06T14:28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根据服务对象需求情况，</w:t>
              </w:r>
            </w:ins>
            <w:del w:id="126" w:author="高亲亲" w:date="2025-02-06T14:28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建立由专业人员指导的互助自助小组，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让患者共同进行情感交流、信息分享、支持反馈、功能锻炼等，以此提高患者的康复信心、稳定病情、改善社交技能、提高服药依从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训练方式：可选用素质拓展活动、主题工作坊、团体心理辅导、小组活动等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审阅套表记录，询问服务对象和监护人对该项服务的反馈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家庭支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ins w:id="127" w:author="高亲亲" w:date="2025-02-06T14:28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根据服务对象需求情况，</w:t>
              </w:r>
            </w:ins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减轻患者家属的压力和负担，帮助家属学会照顾患者以及处理困难的方法技巧，提高家属对复发征兆、药物副作用、自杀伤人等现象的观察能力和处理能力，提高家属情绪自我调节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服务方式：家庭社会工作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审阅套表记录，询问服务对象和监护人对该项服务的反馈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影响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上门服务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如合同约定服务对象没有按期来卫生院接受服务，工作人员需要视情况，入户了解情况，宣传服务政策，并开展服务对象有需求的服务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审阅入户探访和服务有关记录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综合评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服务前综合评估：又称为“入院评估”，包含所有评估项，评估结果用于制定服务计划（套表内容）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审阅评估套表，审查服务计划与评估结果的逻辑对应关系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del w:id="128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sz w:val="22"/>
                  <w:szCs w:val="22"/>
                  <w:lang w:val="en-US" w:eastAsia="zh-CN"/>
                </w:rPr>
                <w:delText>与卫生院联合执行。</w:delText>
              </w:r>
            </w:del>
          </w:p>
        </w:tc>
      </w:tr>
      <w:tr>
        <w:trPr>
          <w:trHeight w:val="221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textAlignment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" w:eastAsia="zh-CN" w:bidi="ar-SA"/>
              </w:rPr>
              <w:t>定期综合评估：合同约定服务对象每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个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" w:eastAsia="zh-CN" w:bidi="ar-SA"/>
              </w:rPr>
              <w:t>开展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定期综合评估，包含所有评估项，评估结果作为服务计划调整依据。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结案综合评估：合同约定服务对象，精准化服务结案前，开展综合评估，包含所有评估项，评估结果作为结案与否的依据。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建档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人一档，其中响水</w:t>
            </w:r>
            <w:ins w:id="129" w:author="断章人" w:date="2025-02-08T11:42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镇康乐温馨</w:t>
              </w:r>
            </w:ins>
            <w:del w:id="130" w:author="断章人" w:date="2025-03-13T12:05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卫生</w:delText>
              </w:r>
            </w:del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院项</w:t>
            </w:r>
            <w:del w:id="131" w:author="断章人" w:date="2025-03-13T12:05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目区域负责</w:delText>
              </w:r>
            </w:del>
            <w:del w:id="132" w:author="断章人" w:date="2025-03-13T12:05:00Z">
              <w:r>
                <w:rPr>
                  <w:rFonts w:cs="宋体" w:ascii="宋体" w:hAnsi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95</w:delText>
              </w:r>
            </w:del>
            <w:del w:id="133" w:author="断章人" w:date="2025-03-13T12:05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份；加茂</w:delText>
              </w:r>
            </w:del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卫生院项目区域负</w:t>
            </w:r>
            <w:del w:id="134" w:author="断章人" w:date="2025-03-13T12:05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责</w:delText>
              </w:r>
            </w:del>
            <w:del w:id="135" w:author="断章人" w:date="2025-03-13T12:05:00Z">
              <w:r>
                <w:rPr>
                  <w:rFonts w:cs="宋体" w:ascii="宋体" w:hAnsi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42</w:delText>
              </w:r>
            </w:del>
            <w:del w:id="136" w:author="断章人" w:date="2025-03-13T12:05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份</w:delText>
              </w:r>
            </w:del>
            <w:ins w:id="137" w:author="断章人" w:date="2025-02-08T11:42:00Z">
              <w:r>
                <w:rPr>
                  <w:rFonts w:cs="宋体" w:ascii="宋体" w:hAnsi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45</w:t>
              </w:r>
            </w:ins>
            <w:ins w:id="138" w:author="断章人" w:date="2025-02-08T11:42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人。</w:t>
              </w:r>
            </w:ins>
            <w:del w:id="139" w:author="断章人" w:date="2025-02-08T11:41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。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人一档内容包括：所有综合评估材料、所有训练相关套表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人一档材料按照时间顺序归档，建立档案目录，方便查阅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审阅一人一档建档表，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覆盖合同约定对象，建档内容全面，建档规整情况良好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del w:id="140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sz w:val="22"/>
                  <w:szCs w:val="22"/>
                  <w:lang w:val="en-US" w:eastAsia="zh-CN"/>
                </w:rPr>
                <w:delText>与卫生院共同规整。</w:delText>
              </w:r>
            </w:del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2"/>
                <w:szCs w:val="22"/>
                <w:lang w:eastAsia="zh-CN"/>
              </w:rPr>
              <w:t>备注：每一位建档的服务对象每月接受</w:t>
            </w:r>
            <w:ins w:id="141" w:author="断章人" w:date="2025-02-06T16:36:00Z">
              <w:r>
                <w:rPr>
                  <w:rFonts w:cs="宋体" w:ascii="宋体" w:hAnsi="宋体"/>
                  <w:b/>
                  <w:bCs w:val="false"/>
                  <w:i w:val="false"/>
                  <w:color w:val="000000"/>
                  <w:sz w:val="22"/>
                  <w:szCs w:val="22"/>
                  <w:lang w:val="en-US" w:eastAsia="zh-CN"/>
                </w:rPr>
                <w:t>7</w:t>
              </w:r>
            </w:ins>
            <w:del w:id="142" w:author="断章人" w:date="2025-02-06T16:36:00Z">
              <w:r>
                <w:rPr>
                  <w:rFonts w:cs="宋体" w:ascii="宋体" w:hAnsi="宋体"/>
                  <w:b/>
                  <w:bCs w:val="false"/>
                  <w:i w:val="false"/>
                  <w:color w:val="000000"/>
                  <w:sz w:val="22"/>
                  <w:szCs w:val="22"/>
                  <w:lang w:val="en-US" w:eastAsia="zh-CN"/>
                </w:rPr>
                <w:delText>6</w:delText>
              </w:r>
            </w:del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2"/>
                <w:szCs w:val="22"/>
                <w:lang w:val="en-US" w:eastAsia="zh-CN"/>
              </w:rPr>
              <w:t>次服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友好环境营造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  <w:ins w:id="155" w:author="断章人" w:date="2025-02-08T11:45:00Z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数量指标：项目周期内，</w:t>
            </w:r>
            <w:ins w:id="143" w:author="断章人" w:date="2025-02-08T11:44:00Z">
              <w:r>
                <w:rPr>
                  <w:rFonts w:cs="宋体" w:ascii="宋体" w:hAnsi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A</w:t>
              </w:r>
            </w:ins>
            <w:ins w:id="144" w:author="断章人" w:date="2025-02-08T11:44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包</w:t>
              </w:r>
            </w:ins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开展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场大型宣传活动，活动参与者总计达到</w:t>
            </w:r>
            <w:ins w:id="145" w:author="断章人" w:date="2025-02-08T11:45:00Z">
              <w:r>
                <w:rPr>
                  <w:rFonts w:cs="宋体" w:ascii="宋体" w:hAnsi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2</w:t>
              </w:r>
            </w:ins>
            <w:del w:id="146" w:author="断章人" w:date="2025-02-08T11:44:00Z">
              <w:r>
                <w:rPr>
                  <w:rFonts w:cs="宋体" w:ascii="宋体" w:hAnsi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2</w:delText>
              </w:r>
            </w:del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次</w:t>
            </w:r>
            <w:ins w:id="147" w:author="断章人" w:date="2025-02-08T11:45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；</w:t>
              </w:r>
            </w:ins>
            <w:del w:id="148" w:author="断章人" w:date="2025-02-08T11:45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。</w:delText>
              </w:r>
            </w:del>
            <w:ins w:id="149" w:author="断章人" w:date="2025-02-08T11:45:00Z">
              <w:r>
                <w:rPr>
                  <w:rFonts w:cs="宋体" w:ascii="宋体" w:hAnsi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B</w:t>
              </w:r>
            </w:ins>
            <w:ins w:id="150" w:author="断章人" w:date="2025-02-08T11:45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包开展</w:t>
              </w:r>
            </w:ins>
            <w:ins w:id="151" w:author="断章人" w:date="2025-02-08T11:45:00Z">
              <w:r>
                <w:rPr>
                  <w:rFonts w:cs="宋体" w:ascii="宋体" w:hAnsi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2</w:t>
              </w:r>
            </w:ins>
            <w:ins w:id="152" w:author="断章人" w:date="2025-02-08T11:45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场大型宣传活动，活动参与者总计达到</w:t>
              </w:r>
            </w:ins>
            <w:ins w:id="153" w:author="断章人" w:date="2025-02-08T11:45:00Z">
              <w:r>
                <w:rPr>
                  <w:rFonts w:cs="宋体" w:ascii="宋体" w:hAnsi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100</w:t>
              </w:r>
            </w:ins>
            <w:ins w:id="154" w:author="断章人" w:date="2025-02-08T11:45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人次。</w:t>
              </w:r>
            </w:ins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宣传活动形成记录套表，形成美篇或公众号文章，甲方协助宣传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查看美篇或者公众号，查看活动套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del w:id="156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sz w:val="22"/>
                  <w:szCs w:val="22"/>
                  <w:lang w:eastAsia="zh-CN"/>
                </w:rPr>
                <w:delText>该项工作与卫生院</w:delText>
              </w:r>
            </w:del>
            <w:del w:id="157" w:author="高亲亲" w:date="2025-02-06T14:2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sz w:val="22"/>
                  <w:szCs w:val="22"/>
                  <w:lang w:val="en-US" w:eastAsia="zh-CN"/>
                </w:rPr>
                <w:delText>共同完成。</w:delText>
              </w:r>
            </w:del>
          </w:p>
        </w:tc>
      </w:tr>
      <w:tr>
        <w:trPr>
          <w:trHeight w:val="52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社会融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数量指标：项目周期内，开展</w:t>
            </w:r>
            <w:ins w:id="158" w:author="断章人" w:date="2025-03-13T12:06:00Z">
              <w:r>
                <w:rPr>
                  <w:rFonts w:cs="宋体" w:ascii="宋体" w:hAnsi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2</w:t>
              </w:r>
            </w:ins>
            <w:ins w:id="159" w:author="断章人" w:date="2025-03-13T12:06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次</w:t>
              </w:r>
            </w:ins>
            <w:del w:id="160" w:author="断章人" w:date="2025-03-13T12:06:00Z">
              <w:r>
                <w:rPr>
                  <w:rFonts w:cs="宋体" w:ascii="宋体" w:hAnsi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4</w:delText>
              </w:r>
            </w:del>
            <w:del w:id="161" w:author="断章人" w:date="2025-03-13T12:06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次</w:delText>
              </w:r>
            </w:del>
            <w:ins w:id="162" w:author="断章人" w:date="2025-02-08T11:45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包，</w:t>
              </w:r>
            </w:ins>
            <w:ins w:id="163" w:author="断章人" w:date="2025-02-08T11:45:00Z">
              <w:r>
                <w:rPr>
                  <w:rFonts w:cs="宋体" w:ascii="宋体" w:hAnsi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2</w:t>
              </w:r>
            </w:ins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社</w:t>
            </w:r>
            <w:del w:id="164" w:author="断章人" w:date="2025-03-13T12:06:00Z">
              <w:r>
                <w:rPr>
                  <w:rFonts w:ascii="宋体" w:hAnsi="宋体" w:cs="宋体"/>
                  <w:b/>
                  <w:bCs w:val="false"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会融入活动，帮助</w:delText>
              </w:r>
            </w:del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服务对象主动地与社会中的一些人在一些场景中进行互动，并且有意识的在互动过程中不断改善、修正自己的行为，使得自身行为不断符合社会规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社区融</w:t>
            </w:r>
            <w:ins w:id="165" w:author="高亲亲" w:date="2025-02-06T14:29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入</w:t>
              </w:r>
            </w:ins>
            <w:del w:id="166" w:author="高亲亲" w:date="2025-02-06T14:29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合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活动形成记录套表，形成美篇或公众号文章，甲方协助宣传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查看美篇或者公众号，查看活动套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康复积分兑换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建立康复服务积分兑换制度，激励患者更积极参与参与社区康复服务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积分兑换形成记录，并有相对应的兑换记录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查阅服务套表。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媒体报道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周期除甲方外，</w:t>
            </w:r>
            <w:ins w:id="167" w:author="断章人" w:date="2025-02-08T11:46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和各</w:t>
              </w:r>
            </w:ins>
            <w:del w:id="168" w:author="断章人" w:date="2025-03-13T12:06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获得县级</w:delText>
              </w:r>
            </w:del>
            <w:ins w:id="169" w:author="高亲亲" w:date="2025-02-09T18:08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媒体</w:t>
              </w:r>
            </w:ins>
            <w:del w:id="170" w:author="高亲亲" w:date="2025-02-09T18:0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官媒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报道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，省级</w:t>
            </w:r>
            <w:ins w:id="171" w:author="高亲亲" w:date="2025-02-09T18:08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媒体报道</w:t>
              </w:r>
            </w:ins>
            <w:ins w:id="172" w:author="高亲亲" w:date="2025-02-09T18:08:00Z">
              <w:r>
                <w:rPr>
                  <w:rFonts w:cs="宋体" w:ascii="宋体" w:hAnsi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2</w:t>
              </w:r>
            </w:ins>
            <w:ins w:id="173" w:author="高亲亲" w:date="2025-02-09T18:08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次</w:t>
              </w:r>
            </w:ins>
            <w:ins w:id="174" w:author="高亲亲" w:date="2025-02-08T15:13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或国家</w:t>
              </w:r>
            </w:ins>
            <w:ins w:id="175" w:author="高亲亲" w:date="2025-02-09T18:08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级</w:t>
              </w:r>
            </w:ins>
            <w:del w:id="176" w:author="高亲亲" w:date="2025-02-09T18:08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官媒</w:delText>
              </w:r>
            </w:del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报道</w:t>
            </w:r>
            <w:ins w:id="177" w:author="高亲亲" w:date="2025-02-09T18:08:00Z">
              <w:r>
                <w:rPr>
                  <w:rFonts w:cs="宋体" w:ascii="宋体" w:hAnsi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1</w:t>
              </w:r>
            </w:ins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次</w:t>
            </w:r>
            <w:ins w:id="178" w:author="断章人" w:date="2025-02-08T11:46:00Z">
              <w:del w:id="179" w:author="高亲亲" w:date="2025-02-08T15:13:00Z">
                <w:r>
                  <w:rPr>
                    <w:rFonts w:ascii="宋体" w:hAnsi="宋体" w:cs="宋体"/>
                    <w:b w:val="false"/>
                    <w:bCs/>
                    <w:i w:val="false"/>
                    <w:color w:val="000000"/>
                    <w:kern w:val="0"/>
                    <w:sz w:val="22"/>
                    <w:szCs w:val="22"/>
                    <w:lang w:val="en-US" w:eastAsia="zh-CN" w:bidi="ar-SA"/>
                  </w:rPr>
                  <w:delText>，央媒报道</w:delText>
                </w:r>
              </w:del>
            </w:ins>
            <w:ins w:id="180" w:author="断章人" w:date="2025-02-08T11:46:00Z">
              <w:del w:id="181" w:author="高亲亲" w:date="2025-02-08T15:13:00Z">
                <w:r>
                  <w:rPr>
                    <w:rFonts w:cs="宋体" w:ascii="宋体" w:hAnsi="宋体"/>
                    <w:b w:val="false"/>
                    <w:bCs/>
                    <w:i w:val="false"/>
                    <w:color w:val="000000"/>
                    <w:kern w:val="0"/>
                    <w:sz w:val="22"/>
                    <w:szCs w:val="22"/>
                    <w:lang w:val="en-US" w:eastAsia="zh-CN" w:bidi="ar-SA"/>
                  </w:rPr>
                  <w:delText>1</w:delText>
                </w:r>
              </w:del>
            </w:ins>
            <w:ins w:id="182" w:author="断章人" w:date="2025-02-08T11:46:00Z">
              <w:del w:id="183" w:author="高亲亲" w:date="2025-02-08T15:13:00Z">
                <w:r>
                  <w:rPr>
                    <w:rFonts w:ascii="宋体" w:hAnsi="宋体" w:cs="宋体"/>
                    <w:b w:val="false"/>
                    <w:bCs/>
                    <w:i w:val="false"/>
                    <w:color w:val="000000"/>
                    <w:kern w:val="0"/>
                    <w:sz w:val="22"/>
                    <w:szCs w:val="22"/>
                    <w:lang w:val="en-US" w:eastAsia="zh-CN" w:bidi="ar-SA"/>
                  </w:rPr>
                  <w:delText>次</w:delText>
                </w:r>
              </w:del>
            </w:ins>
            <w:ins w:id="184" w:author="高亲亲" w:date="2025-02-08T15:13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，</w:t>
              </w:r>
            </w:ins>
            <w:ins w:id="185" w:author="断章人" w:date="2025-02-08T11:47:00Z">
              <w:del w:id="186" w:author="高亲亲" w:date="2025-02-08T15:13:00Z">
                <w:r>
                  <w:rPr>
                    <w:rFonts w:ascii="宋体" w:hAnsi="宋体" w:cs="宋体"/>
                    <w:b w:val="false"/>
                    <w:bCs/>
                    <w:i w:val="false"/>
                    <w:color w:val="000000"/>
                    <w:kern w:val="0"/>
                    <w:sz w:val="22"/>
                    <w:szCs w:val="22"/>
                    <w:lang w:val="en-US" w:eastAsia="zh-CN" w:bidi="ar-SA"/>
                  </w:rPr>
                  <w:delText>；</w:delText>
                </w:r>
              </w:del>
            </w:ins>
            <w:ins w:id="187" w:author="断章人" w:date="2025-02-08T11:4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每月发布宣传短视频</w:t>
              </w:r>
            </w:ins>
            <w:ins w:id="188" w:author="断章人" w:date="2025-02-08T11:47:00Z">
              <w:r>
                <w:rPr>
                  <w:rFonts w:cs="宋体" w:ascii="宋体" w:hAnsi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1</w:t>
              </w:r>
            </w:ins>
            <w:ins w:id="189" w:author="断章人" w:date="2025-02-08T11:4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条。</w:t>
              </w:r>
            </w:ins>
            <w:del w:id="190" w:author="断章人" w:date="2025-02-08T11:46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。</w:delText>
              </w:r>
            </w:del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查看媒体报道列表，抽查报道实情</w:t>
            </w:r>
            <w:ins w:id="191" w:author="断章人" w:date="2025-02-08T11:4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t>；审阅短视频。</w:t>
              </w:r>
            </w:ins>
            <w:del w:id="192" w:author="断章人" w:date="2025-02-08T11:47:00Z">
              <w:r>
                <w:rPr>
                  <w:rFonts w:ascii="宋体" w:hAnsi="宋体" w:cs="宋体"/>
                  <w:b w:val="false"/>
                  <w:bCs/>
                  <w:i w:val="false"/>
                  <w:color w:val="000000"/>
                  <w:kern w:val="0"/>
                  <w:sz w:val="22"/>
                  <w:szCs w:val="22"/>
                  <w:lang w:val="en-US" w:eastAsia="zh-CN" w:bidi="ar-SA"/>
                </w:rPr>
                <w:delText>。</w:delText>
              </w:r>
            </w:del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0:31Z</dcterms:created>
  <dc:creator>63169</dc:creator>
  <dc:description/>
  <dc:language>en-US</dc:language>
  <cp:lastModifiedBy>断章人</cp:lastModifiedBy>
  <dcterms:modified xsi:type="dcterms:W3CDTF">2025-03-13T15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395BAA916901BAF7EA867D112DEA7_4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WVhNzVlOTkxODcwMmQyNDUzNzliNjU2YTcxNzgzYjciLCJ1c2VySWQiOiI0MzAyMjk1MTMifQ==</vt:lpwstr>
  </property>
  <property fmtid="{D5CDD505-2E9C-101B-9397-08002B2CF9AE}" pid="5" name="commondata">
    <vt:lpwstr>commondata</vt:lpwstr>
  </property>
</Properties>
</file>