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亭黎族苗族自治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80</w:t>
      </w:r>
      <w:r>
        <w:rPr>
          <w:rFonts w:ascii="方正小标宋_GBK" w:hAnsi="方正小标宋_GBK" w:cs="方正小标宋_GBK" w:eastAsia="方正小标宋_GBK"/>
          <w:sz w:val="44"/>
          <w:szCs w:val="44"/>
          <w:lang w:val="en-US" w:eastAsia="zh-CN"/>
        </w:rPr>
        <w:t>岁以上高龄长寿金发放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color w:val="000000"/>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根据《海南省人民政府办公厅关于印发海南省推进基本养老服务体系建设的实施方案的通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琼府办函</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328</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u w:val="none"/>
          <w:shd w:fill="FFFFFF" w:val="clear"/>
        </w:rPr>
        <w:t>、《海南省民政厅海南省营商环境建设厅海南省大数据管理局关于优化高龄长寿老年人补贴智能“快办”服务的通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琼民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5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u w:val="none"/>
          <w:shd w:fill="FFFFFF" w:val="clear"/>
        </w:rPr>
        <w:t>等相关政策规定，结合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u w:val="none"/>
          <w:shd w:fill="FFFFFF" w:val="clear"/>
        </w:rPr>
        <w:t>实际，现就规范高龄老人长寿补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以下简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高龄补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发放工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制定本工作实施方案</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bidi="ar"/>
        </w:rPr>
        <w:t>一、发放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具有保亭黎族苗族自治县户籍且年满</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周岁及以上的老年人均可享受高龄补贴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bidi="ar"/>
        </w:rPr>
        <w:t>二、补助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我</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县高龄补贴</w:t>
      </w:r>
      <w:r>
        <w:rPr>
          <w:rFonts w:ascii="仿宋_GB2312" w:hAnsi="仿宋_GB2312" w:cs="仿宋_GB2312" w:eastAsia="仿宋_GB2312"/>
          <w:i w:val="false"/>
          <w:iCs w:val="false"/>
          <w:caps w:val="false"/>
          <w:smallCaps w:val="false"/>
          <w:color w:val="000000"/>
          <w:spacing w:val="0"/>
          <w:sz w:val="32"/>
          <w:szCs w:val="32"/>
          <w:u w:val="none"/>
          <w:shd w:fill="FFFFFF" w:val="clear"/>
        </w:rPr>
        <w:t>按年龄实行分档发放，标准分别为：</w:t>
      </w:r>
      <w:r>
        <w:rPr>
          <w:rFonts w:eastAsia="仿宋_GB2312" w:cs="仿宋_GB2312" w:ascii="仿宋_GB2312" w:hAnsi="仿宋_GB2312"/>
          <w:i w:val="false"/>
          <w:iCs w:val="false"/>
          <w:caps w:val="false"/>
          <w:smallCaps w:val="false"/>
          <w:color w:val="000000"/>
          <w:spacing w:val="0"/>
          <w:sz w:val="32"/>
          <w:szCs w:val="32"/>
          <w:u w:val="none"/>
          <w:shd w:fill="FFFFFF" w:val="clear"/>
        </w:rPr>
        <w:t>80</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9</w:t>
      </w:r>
      <w:r>
        <w:rPr>
          <w:rFonts w:ascii="仿宋_GB2312" w:hAnsi="仿宋_GB2312" w:cs="仿宋_GB2312" w:eastAsia="仿宋_GB2312"/>
          <w:i w:val="false"/>
          <w:iCs w:val="false"/>
          <w:caps w:val="false"/>
          <w:smallCaps w:val="false"/>
          <w:color w:val="000000"/>
          <w:spacing w:val="0"/>
          <w:sz w:val="32"/>
          <w:szCs w:val="32"/>
          <w:u w:val="none"/>
          <w:shd w:fill="FFFFFF" w:val="clear"/>
        </w:rPr>
        <w:t>周岁老年人，每人每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50</w:t>
      </w:r>
      <w:r>
        <w:rPr>
          <w:rFonts w:ascii="仿宋_GB2312" w:hAnsi="仿宋_GB2312" w:cs="仿宋_GB2312" w:eastAsia="仿宋_GB2312"/>
          <w:i w:val="false"/>
          <w:iCs w:val="false"/>
          <w:caps w:val="false"/>
          <w:smallCaps w:val="false"/>
          <w:color w:val="000000"/>
          <w:spacing w:val="0"/>
          <w:sz w:val="32"/>
          <w:szCs w:val="32"/>
          <w:u w:val="none"/>
          <w:shd w:fill="FFFFFF" w:val="clear"/>
        </w:rPr>
        <w:t>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0</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9</w:t>
      </w:r>
      <w:r>
        <w:rPr>
          <w:rFonts w:ascii="仿宋_GB2312" w:hAnsi="仿宋_GB2312" w:cs="仿宋_GB2312" w:eastAsia="仿宋_GB2312"/>
          <w:i w:val="false"/>
          <w:iCs w:val="false"/>
          <w:caps w:val="false"/>
          <w:smallCaps w:val="false"/>
          <w:color w:val="000000"/>
          <w:spacing w:val="0"/>
          <w:sz w:val="32"/>
          <w:szCs w:val="32"/>
          <w:u w:val="none"/>
          <w:shd w:fill="FFFFFF" w:val="clear"/>
        </w:rPr>
        <w:t>周岁老年人，每人每月</w:t>
      </w:r>
      <w:r>
        <w:rPr>
          <w:rFonts w:eastAsia="仿宋_GB2312" w:cs="仿宋_GB2312" w:ascii="仿宋_GB2312" w:hAnsi="仿宋_GB2312"/>
          <w:i w:val="false"/>
          <w:iCs w:val="false"/>
          <w:caps w:val="false"/>
          <w:smallCaps w:val="false"/>
          <w:color w:val="000000"/>
          <w:spacing w:val="0"/>
          <w:sz w:val="32"/>
          <w:szCs w:val="32"/>
          <w:u w:val="none"/>
          <w:shd w:fill="FFFFFF" w:val="clear"/>
        </w:rPr>
        <w:t>300</w:t>
      </w:r>
      <w:r>
        <w:rPr>
          <w:rFonts w:ascii="仿宋_GB2312" w:hAnsi="仿宋_GB2312" w:cs="仿宋_GB2312" w:eastAsia="仿宋_GB2312"/>
          <w:i w:val="false"/>
          <w:iCs w:val="false"/>
          <w:caps w:val="false"/>
          <w:smallCaps w:val="false"/>
          <w:color w:val="000000"/>
          <w:spacing w:val="0"/>
          <w:sz w:val="32"/>
          <w:szCs w:val="32"/>
          <w:u w:val="none"/>
          <w:shd w:fill="FFFFFF" w:val="clear"/>
        </w:rPr>
        <w:t>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rPr>
        <w:t>100</w:t>
      </w:r>
      <w:r>
        <w:rPr>
          <w:rFonts w:ascii="仿宋_GB2312" w:hAnsi="仿宋_GB2312" w:cs="仿宋_GB2312" w:eastAsia="仿宋_GB2312"/>
          <w:i w:val="false"/>
          <w:iCs w:val="false"/>
          <w:caps w:val="false"/>
          <w:smallCaps w:val="false"/>
          <w:color w:val="000000"/>
          <w:spacing w:val="0"/>
          <w:sz w:val="32"/>
          <w:szCs w:val="32"/>
          <w:u w:val="none"/>
          <w:shd w:fill="FFFFFF" w:val="clear"/>
        </w:rPr>
        <w:t>周岁及以上老年人，每人每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100</w:t>
      </w:r>
      <w:r>
        <w:rPr>
          <w:rFonts w:ascii="仿宋_GB2312" w:hAnsi="仿宋_GB2312" w:cs="仿宋_GB2312" w:eastAsia="仿宋_GB2312"/>
          <w:i w:val="false"/>
          <w:iCs w:val="false"/>
          <w:caps w:val="false"/>
          <w:smallCaps w:val="false"/>
          <w:color w:val="000000"/>
          <w:spacing w:val="0"/>
          <w:sz w:val="32"/>
          <w:szCs w:val="32"/>
          <w:u w:val="none"/>
          <w:shd w:fill="FFFFFF" w:val="clear"/>
        </w:rPr>
        <w:t>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含省级长寿补助每人每月</w:t>
      </w:r>
      <w:r>
        <w:rPr>
          <w:rFonts w:eastAsia="仿宋_GB2312" w:cs="仿宋_GB2312" w:ascii="仿宋_GB2312" w:hAnsi="仿宋_GB2312"/>
          <w:i w:val="false"/>
          <w:iCs w:val="false"/>
          <w:caps w:val="false"/>
          <w:smallCaps w:val="false"/>
          <w:color w:val="000000"/>
          <w:spacing w:val="0"/>
          <w:sz w:val="32"/>
          <w:szCs w:val="32"/>
          <w:u w:val="none"/>
          <w:shd w:fill="FFFFFF" w:val="clear"/>
        </w:rPr>
        <w:t>500</w:t>
      </w:r>
      <w:r>
        <w:rPr>
          <w:rFonts w:ascii="仿宋_GB2312" w:hAnsi="仿宋_GB2312" w:cs="仿宋_GB2312" w:eastAsia="仿宋_GB2312"/>
          <w:i w:val="false"/>
          <w:iCs w:val="false"/>
          <w:caps w:val="false"/>
          <w:smallCaps w:val="false"/>
          <w:color w:val="000000"/>
          <w:spacing w:val="0"/>
          <w:sz w:val="32"/>
          <w:szCs w:val="32"/>
          <w:u w:val="none"/>
          <w:shd w:fill="FFFFFF" w:val="clear"/>
        </w:rPr>
        <w:t>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bidi="ar"/>
        </w:rPr>
        <w:t>三、申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坚持线上办理为主、线下办理为辅的原则，提供“刷脸认证办理”“拍照人工审核办理”“线下人工补录”三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满</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周岁及以上的老年人</w:t>
      </w:r>
      <w:r>
        <w:rPr>
          <w:rFonts w:ascii="仿宋_GB2312" w:hAnsi="仿宋_GB2312" w:cs="仿宋_GB2312" w:eastAsia="仿宋_GB2312"/>
          <w:i w:val="false"/>
          <w:iCs w:val="false"/>
          <w:caps w:val="false"/>
          <w:smallCaps w:val="false"/>
          <w:color w:val="000000"/>
          <w:spacing w:val="0"/>
          <w:sz w:val="32"/>
          <w:szCs w:val="32"/>
          <w:u w:val="none"/>
          <w:shd w:fill="FFFFFF" w:val="clear"/>
        </w:rPr>
        <w:t>应当</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在每月</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日前通过“海易办”</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或支付宝小程序、微信小程序搜索“海易办”小程序进入“长者服务”专区，办理高龄补贴首次发放校验和延续发放校验，或由亲属、邻居、朋友等其他人代为线上申请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在线上办理时遇到无法通过刷脸认证的情况，可选择“拍照人工审核办理”方式，当场在线拍摄老人手持身份证照片（系统无照片上传功能），乡镇（社区）应在</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个工作日内完成人工审核，即可通过当月认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若线上办理时遇到其他无法办理的特殊情况，符合条件的老年人可就近到乡镇便民服务窗口进行线下办理，由工作人员核实无误后，采取“线下人工补录”方式录入系统，以备数据核验。老年人的法定赡养人、扶养人、监护人应当对老年人资格认证给予帮助，以免影响高龄补贴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村委会（社区）工作人员应当为有需要的老年人提供协助申请服务，在工作中及时提醒符合条件的老年人申请高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二）审核、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FF"/>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线上校验的高龄补贴审核确认由海南省一体化在线政务服务平台“海易办”（海易办统一行政审批系统）自动完成。“拍照人工审核办理”“线下人工补录”审核确认由乡镇（社区）工作人员线下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三）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高龄补贴实行属地化管理，根据发放标准按月发放，符合享受条件的，自审核通过当月起享受高龄补贴待遇。因特殊情况采用“线下人工补录”的，自申请提交信息时间起算，因个人原因到龄未申请“高龄长寿老人补贴首次校验”，导致未能及时领取补贴的，不予补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民政部门每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后（如遇到周末，可延续到下周一）通过海南省一体化在线政务服务平台“海易办”（海易办统一行政审批系统）导出高龄补贴发放台账，比对县公安、卫健、乡镇推送的死亡人员数据信息，并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前，通过海南社保卡一卡通将高龄补贴发放至老年人本人社会保障卡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四）变更、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享受高龄补贴待遇的老年人，在年满</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周岁或</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周岁时，无须申请变更，由海南省一体化在线政务服务平台“海易办”（海易办统一行政审批系统）在年满</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周岁或</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周岁当月起自动变更调整发放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享受高龄补贴待遇的老年人户籍迁出本县的，从户籍迁出次月起停止发放高龄补贴。在其他市县申领过“高龄补贴”等类似老年人津贴的，迁入本县需提供户籍所在地的民政部门出示高龄补贴停发证明。结合户籍迁出时间，并联系户籍所在地的民政部门查询停发月份，确定月份后进行首次认证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享受高龄补贴待遇的老年人，老年人死亡次月起停止发放。由乡镇（社区）在海南省一体化在线政务服务平台“海易办”（海易办统一行政审批系统）上报新增过世（失效）老人的信息的，由县民政局核实确认后，即视同完成最后一次延续核验，不需家属或帮办人再次申请校验；对未能共享到过世老人信息的，老人亲属或其他帮办人可凭相关部门出具的死亡证明（医学死亡证明、火化证、户口注销证明）提交至县民政局，或由乡镇（社区）收集相关证明材料，统一报送至县民政局，由县民政局进行最后一次核验。经核验无误后，可申请补发老年人在世期间享受的高龄补贴待遇资金（补发金额根据最后一次校验记录与证明材料出具的死亡时间测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因未能及时按月延续校验的老人，高龄补贴从当月起停止发放。在重新进行延续校验成功后，经乡镇民政部门审定，自审核通过当月起继续享受，可对前期停发的补贴予以补发（补发金额根据最新一次校验记录与停发前的最后一次校验时间测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享受高龄补贴的法定赡养人、扶养人、监护人应当在老年人死亡、户口迁出本县</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内主动向户籍所在地村（居）委会报告，并配合工作人员及时办理停发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四、资金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高龄补贴资金纳入县级财政预算予以保障，实行专款专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五、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一）强化工作统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各有关部门要高度重视，增强服务意识、密切配合，切实将惠民政策落到实处。县民政部门负责全县高龄补贴资金</w:t>
      </w:r>
      <w:r>
        <w:rPr>
          <w:rFonts w:ascii="仿宋_GB2312" w:hAnsi="仿宋_GB2312" w:cs="仿宋_GB2312" w:eastAsia="仿宋_GB2312"/>
          <w:i w:val="false"/>
          <w:iCs w:val="false"/>
          <w:caps w:val="false"/>
          <w:smallCaps w:val="false"/>
          <w:color w:val="000000"/>
          <w:spacing w:val="0"/>
          <w:sz w:val="32"/>
          <w:szCs w:val="32"/>
          <w:u w:val="none"/>
          <w:shd w:fill="FFFFFF" w:val="clear"/>
        </w:rPr>
        <w:t>发放动态管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统筹协调，组织开展基层工作人员业务培训，指导监督全县高龄补贴政策落实及管理工作；县营商环境局负责系统的优化、运维和培训等工作；县财政部门负责高龄补贴资金保障和监管工作；乡镇民政部门负责本辖区高龄补贴惠民政策落实的监督和管理，加强人员信息核验和审批，高龄补贴发放对象增减信息搜集汇总工作，及本地区高龄老人死亡信息报送，建立健全动态管理和统计报告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二）规范发放管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高龄补贴发放实行动态管理，县民政局按照工作流程做好高龄补贴发放管理工作，指导各乡镇民政部门做好人员信息核验和审批，建立健全动态管理和统计报告制度，切实做到不漏发、不超发。对发现老年人或其法定赡养人、抚养人等以采取虚报、隐瞒、伪造等非法手段骗取高龄津贴的，由县民政部门会同乡镇（社区）依法追回资金；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三）加强资金监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民政部门要切实加强对补贴资金的使用管理，主动接受财政、纪检、审计等部门的监督检查和社会监督，做到专款专用。对不履行或不正确履行高龄津贴工作职责的工作人员，责令限期改正；逾期未改正的，予以通报批评；对贪污、截留、挤占、挪用、私分、冒领高龄津贴资金的单位和个人予以严肃查处，依规依纪依法追究其党纪政务责任，构成犯罪的，依法追究刑事责任；老年人或者其法定赡养人、扶养人等以虚报、隐瞒、伪造等非法手段骗取或者冒领高龄补贴，经民政部门查证属实的，承担返还责任，依法追回获取高龄补贴资金；构成犯罪的，依法移送司法机关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四）加大政策宣传。</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民政部门要组织开展基层工作人员业务知识培训，做好政策解答，统筹指导开展好政策宣传工作，营造良好舆论氛围。各乡镇民政部门要加大高龄补贴政策的宣传力度，通过“村村通”广播、张贴通知、发放宣传册、电话联系、微信通知等多种方式，广泛宣传高龄补贴申领年龄、时间、办理程序等，确保辖区内符合条件的老年人及其家属充分了解政策，能够及时申领补贴。</w:t>
      </w:r>
    </w:p>
    <w:p>
      <w:pPr>
        <w:pStyle w:val="Normal"/>
        <w:keepNext w:val="false"/>
        <w:keepLines w:val="false"/>
        <w:pageBreakBefore w:val="false"/>
        <w:widowControl w:val="false"/>
        <w:tabs>
          <w:tab w:val="clear" w:pos="420"/>
          <w:tab w:val="left" w:pos="323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4C5157"/>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4C5157"/>
          <w:spacing w:val="0"/>
          <w:kern w:val="0"/>
          <w:sz w:val="32"/>
          <w:szCs w:val="32"/>
          <w:u w:val="none"/>
          <w:shd w:fill="FFFFFF" w:val="clear"/>
          <w:lang w:val="en-US" w:eastAsia="zh-CN" w:bidi="ar"/>
        </w:rPr>
        <w:tab/>
      </w:r>
    </w:p>
    <w:p>
      <w:pPr>
        <w:pStyle w:val="Normal"/>
        <w:keepNext w:val="false"/>
        <w:keepLines w:val="false"/>
        <w:pageBreakBefore w:val="false"/>
        <w:widowControl w:val="false"/>
        <w:tabs>
          <w:tab w:val="clear" w:pos="420"/>
          <w:tab w:val="left" w:pos="323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4C5157"/>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4C5157"/>
          <w:spacing w:val="0"/>
          <w:kern w:val="0"/>
          <w:sz w:val="32"/>
          <w:szCs w:val="32"/>
          <w:u w:val="none"/>
          <w:shd w:fill="FFFFFF" w:val="clear"/>
          <w:lang w:val="en-US" w:eastAsia="zh-CN" w:bidi="ar"/>
        </w:rPr>
      </w:r>
    </w:p>
    <w:p>
      <w:pPr>
        <w:pStyle w:val="Normal"/>
        <w:keepNext w:val="false"/>
        <w:keepLines w:val="false"/>
        <w:pageBreakBefore w:val="false"/>
        <w:widowControl w:val="false"/>
        <w:tabs>
          <w:tab w:val="clear" w:pos="420"/>
          <w:tab w:val="left" w:pos="323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4C5157"/>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4C5157"/>
          <w:spacing w:val="0"/>
          <w:kern w:val="0"/>
          <w:sz w:val="32"/>
          <w:szCs w:val="32"/>
          <w:u w:val="none"/>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p>
      <w:pPr>
        <w:pStyle w:val="Normal"/>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47:04Z</dcterms:created>
  <dc:creator>Administrator</dc:creator>
  <dc:description/>
  <dc:language>en-US</dc:language>
  <cp:lastModifiedBy>布丁的姐姐大人</cp:lastModifiedBy>
  <dcterms:modified xsi:type="dcterms:W3CDTF">2025-08-26T09: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7EAEBD1DB4D65B7551B227A219F94_12</vt:lpwstr>
  </property>
  <property fmtid="{D5CDD505-2E9C-101B-9397-08002B2CF9AE}" pid="3" name="KSOProductBuildVer">
    <vt:lpwstr>2052-12.1.0.22529</vt:lpwstr>
  </property>
  <property fmtid="{D5CDD505-2E9C-101B-9397-08002B2CF9AE}" pid="4" name="KSOTemplateDocerSaveRecord">
    <vt:lpwstr>eyJoZGlkIjoiMWU1ZWI0ZTJlZTdjMjUyMzM5NmNkYTE2MjU5YTYyZDAiLCJ1c2VySWQiOiIyNzA1MzI2NzMifQ==</vt:lpwstr>
  </property>
</Properties>
</file>