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黎族苗族自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业产业项目申报资金分配表</w:t>
      </w:r>
    </w:p>
    <w:tbl>
      <w:tblPr>
        <w:tblW w:w="1440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292"/>
        <w:gridCol w:w="1933"/>
        <w:gridCol w:w="1875"/>
        <w:gridCol w:w="1877"/>
        <w:gridCol w:w="1101"/>
        <w:gridCol w:w="1359"/>
        <w:gridCol w:w="4425"/>
      </w:tblGrid>
      <w:tr>
        <w:trPr>
          <w:trHeight w:val="1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规模及建设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建设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投入资金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请扶持资金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农业服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红毛丹种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采购红毛丹种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各乡镇（居）、农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提前下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中央财政部分农业转移支付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生产发展资金指导性部分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2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农业服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槟榔病虫害综合防控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技术推广面积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以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响水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政镇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道镇的槟榔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提前下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中央财政部分农业转移支付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生产发展资金指导性部分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21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畜牧渔业服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亭屠宰厂项目（二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占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亩，项目建设主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条生猪屠宰线，日处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吨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城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部地区农业发展专项资金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什玲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什玲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鹅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什玲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提前下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中央财政部分农业转移支付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生产发展资金指导性部分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弓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弓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养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种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套、种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枚、鹅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只， 水电门窗等基础设施设备维修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六弓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热带特色高效农业发展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省级农民专业合作社组织发展专项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9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道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榴莲种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划种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道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.39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热带特色高效农业发展专项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年省级财政调整优化农业种养结构补助资金中安排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.3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2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毛感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奇楠香种植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划种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毛感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5.76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从《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热带特色高效农业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省级农民专业合作社组织发展资金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万元；《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热带特色高效农业发展专项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省级财政调整优化农业种养结构补助资金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.75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万元；《提前下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中央财政部分农业转移支付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农业生产发展资金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3.7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万元；《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热带特色高效农业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年省级财政调整优化农业种养结构补助资金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.45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部地区农业发展专项资金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.56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；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热带特色高效农业发展专项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省级财政调整优化农业种养结构补助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36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响水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秋葵种苗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采购种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株（计划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响水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9.54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部地区农业发展专项资金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9.59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热带特色高效农业发展专项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省级财政调整优化农业种养结构补助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.9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亭港海高新农业开发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瓜菜包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鲜库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冷库用大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，建冷库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冷库使用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米，使用总体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方米，冷库总容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响水镇原水泥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提前下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中央财政部分农业转移支付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生产发展资金指导性部分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.7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；《提前下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中央财政部分农业转移支付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生产发展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.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3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亭七彩庄园农业开发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魔芋种植示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示范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响水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提前下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中央财政部分农业转移支付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农业生产发展资金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34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南天汇现代农业发展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百香果无毒优良种苗苗圃和标准化种植示范基地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示范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.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加茂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热带特色高效农业发展专项资金的通知》（琼财农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设百香果无毒优良黄金品种苗圃和标准化种植示范基地中安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5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66.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5.7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1134" w:bottom="1417"/>
          <w:pgNumType w:fmt="decimal"/>
          <w:formProt w:val="false"/>
          <w:textDirection w:val="lrTb"/>
          <w:rtlGutter/>
          <w:docGrid w:type="linesAndChars" w:linePitch="336" w:charSpace="2457"/>
        </w:sectPr>
        <w:pStyle w:val="Normal"/>
        <w:numPr>
          <w:ilvl w:val="0"/>
          <w:numId w:val="0"/>
        </w:numPr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p>
      <w:pPr>
        <w:pStyle w:val="Normal"/>
        <w:bidi w:val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701" w:bottom="1757"/>
      <w:pgNumType w:fmt="decimal"/>
      <w:formProt w:val="false"/>
      <w:textDirection w:val="lrTb"/>
      <w:rtlGutter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modern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0:00Z</dcterms:created>
  <dc:creator>lenovo</dc:creator>
  <dc:description/>
  <dc:language>en-US</dc:language>
  <cp:lastModifiedBy>PCPC</cp:lastModifiedBy>
  <cp:lastPrinted>2020-04-22T10:57:00Z</cp:lastPrinted>
  <dcterms:modified xsi:type="dcterms:W3CDTF">2020-05-11T10:0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