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  <w:lang w:val="en-US" w:eastAsia="zh-CN"/>
        </w:rPr>
        <w:t>保亭黎族苗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  <w:lang w:val="en-US" w:eastAsia="zh-CN"/>
        </w:rPr>
        <w:t>年基层农技推广体系改革与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6"/>
          <w:szCs w:val="36"/>
          <w:lang w:val="en-US" w:eastAsia="zh-CN"/>
        </w:rPr>
        <w:t>现代农业科技试验示范基地申报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54"/>
        <w:gridCol w:w="2783"/>
        <w:gridCol w:w="1784"/>
        <w:gridCol w:w="2997"/>
      </w:tblGrid>
      <w:tr>
        <w:trPr>
          <w:trHeight w:val="7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6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负责人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概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规模面积（亩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使用期限（从申报日起始计算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作物及品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产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吨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产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年产值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的基础设施设备条件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集成应用的先进适用技术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发生过农产品质量安全事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行业领域获奖荣誉或资质认证等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优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说明：从基地的基础条件、生产建设情况、科技推广服务、培训及示范带动农户情况等方面简要介绍基地优势条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真实性承诺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单位（或本人）郑重承诺：所提交材料均真实有效，对申报材料的真实性负责，如因提供虚假信息所造成的一切后果，自愿承担全部法律责任和相应的经济责任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spacing w:lineRule="auto" w:line="225" w:before="65" w:after="0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负责人签字（加盖公章）：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乡镇或管理单位审核（推荐）意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公章）：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宋体"/>
          <w:b/>
          <w:b/>
          <w:bCs/>
          <w:vanish/>
          <w:kern w:val="0"/>
          <w:sz w:val="10"/>
          <w:szCs w:val="10"/>
          <w:shd w:fill="FFFFFF" w:val="clear"/>
          <w:lang w:val="en-US" w:eastAsia="zh-CN"/>
        </w:rPr>
      </w:pPr>
      <w:r>
        <w:rPr>
          <w:rFonts w:eastAsia="FangSong_GB2312;仿宋_GB2312" w:cs="宋体" w:ascii="FangSong_GB2312;仿宋_GB2312" w:hAnsi="FangSong_GB2312;仿宋_GB2312"/>
          <w:b/>
          <w:bCs/>
          <w:vanish/>
          <w:kern w:val="0"/>
          <w:sz w:val="10"/>
          <w:szCs w:val="1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FangSong_GB2312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5-08-18T15:31:00Z</cp:lastPrinted>
  <dcterms:modified xsi:type="dcterms:W3CDTF">2025-08-18T08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1F3E2C214E7BA349C3B9AB7E3218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TI2MGRhZmQ4NWFkOTg5MjY5N2RmZTc1NGE3YTQ3YjIiLCJ1c2VySWQiOiI0ODczODA4NzMifQ==</vt:lpwstr>
  </property>
</Properties>
</file>