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实地考核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" w:hAnsi="华文仿宋" w:eastAsia="宋体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十大特色重点产业人才招聘考核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实地考核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实地考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由此产生的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</w:t>
      </w:r>
      <w:r>
        <w:rPr>
          <w:rFonts w:ascii="仿宋_GB2312" w:hAnsi="仿宋_GB2312" w:eastAsia="仿宋_GB2312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.</cp:lastModifiedBy>
  <cp:lastPrinted>2017-06-07T18:08:00Z</cp:lastPrinted>
  <dcterms:modified xsi:type="dcterms:W3CDTF">2023-08-14T10:26:10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