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单位同意报考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公开招聘事业单位工作人员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在我单位工作时间为  年  月至  年  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所规定的服务期限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同意其报考，并保证如其被录用，将配合办理其档案、党团、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2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刘东娜</cp:lastModifiedBy>
  <cp:lastPrinted>2020-12-16T12:51:00Z</cp:lastPrinted>
  <dcterms:modified xsi:type="dcterms:W3CDTF">2024-10-28T02:54:22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