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单位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事业单位工作人员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在我单位工作时间为  年  月至  年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lenovo</cp:lastModifiedBy>
  <cp:lastPrinted>2020-12-16T12:51:00Z</cp:lastPrinted>
  <dcterms:modified xsi:type="dcterms:W3CDTF">2024-12-19T12:05:22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