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体检注意事项</w:t>
      </w:r>
    </w:p>
    <w:p>
      <w:pPr>
        <w:pStyle w:val="Normal"/>
        <w:ind w:firstLine="3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篇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考生上交个人物品（手机及其背包）至招录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饮食宜清淡，勿食猪肝、猪血等高脂食物和高度白酒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参加体检，行采血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。</w:t>
      </w:r>
    </w:p>
    <w:p>
      <w:pPr>
        <w:pStyle w:val="Normal"/>
        <w:spacing w:lineRule="auto" w:line="2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怀孕女性受检者，请勿接受放射线和妇科的检查，请于产后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做妇科检查前应排尽小便，须提前告知医生月经史（初潮年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女性做检查前一天请勿行房，勿行阴道冲洗或使用塞剂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仿宋_GB2312" w:hAnsi="仿宋_GB2312" w:eastAsia="仿宋_GB2312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当日</w:t>
      </w:r>
      <w:r>
        <w:rPr>
          <w:rFonts w:ascii="仿宋_GB2312" w:hAnsi="仿宋_GB2312" w:eastAsia="仿宋_GB2312"/>
          <w:bCs/>
          <w:sz w:val="32"/>
          <w:szCs w:val="32"/>
        </w:rPr>
        <w:t>勿咀嚼槟榔、口香糖，勿佩戴隐形眼镜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若现场有任何疑问，请及时与招录工作人员及现场医护人员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lenovo</cp:lastModifiedBy>
  <dcterms:modified xsi:type="dcterms:W3CDTF">2025-01-05T03:35:22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0NDgwZThhZTkyMzE4NTJhMWNmY2ViZmExNjZjOTUifQ==</vt:lpwstr>
  </property>
</Properties>
</file>