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  <w:t>202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年度行政执法人员执法责任制年度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评议考核单位</w:t>
      </w:r>
    </w:p>
    <w:p>
      <w:pPr>
        <w:pStyle w:val="Normal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县综合行政执法局、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营商环境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审批服务局等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个单位的考核对象为全体在编人员。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县政府办公室、县发展和改革委员会、县自然资源和规划局、县林业局、县旅游和文化广电体育局、县生态环境局、县农业农村局、县科技和工业信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局、县财政局、县人力资源和社会保障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（医保局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、县教育局、县卫生健康委员会、县司法局、县民政局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县民族事务局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县住房和城乡建设局、县交通运输局、县审计局、县退役军人事务局、县应急管理局、县统计局、县市场监督管理局、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水务局、县委保密和机要局、保城镇人民政府、什玲镇人民政府、新政镇人民政府、三道镇人民政府、加茂镇人民政府、响水镇人民政府、六弓乡人民政府、南林乡人民政府、毛感乡人民政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个单位的考核对象为履行行政检查、行政许可、行政处罚、行政强制、行政确认等职责的在编人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/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注：行政检查具体包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监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和日常巡查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检查工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03:05Z</dcterms:created>
  <dc:creator>Lenovo</dc:creator>
  <dc:description/>
  <dc:language>en-US</dc:language>
  <cp:lastModifiedBy>HUAWEI</cp:lastModifiedBy>
  <dcterms:modified xsi:type="dcterms:W3CDTF">2025-02-05T15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80552855527F12D16A367F6F0BDA7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