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1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高风险食品安全专项抽检监测品种、项目表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5"/>
        <w:gridCol w:w="1146"/>
        <w:gridCol w:w="1242"/>
        <w:gridCol w:w="4605"/>
        <w:gridCol w:w="1063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亚类（二级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品种（三级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细类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四级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肉制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熏烧烤肉制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熏烧烤肉制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苯并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芘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甲基亚硝胺、亚硝酸盐（以亚硝酸钠计）、苯甲酸及其钠盐（以苯甲酸计）、山梨酸及其钾盐（以山梨酸计）、纳他霉素、糖精钠（以糖精计）、合成着色剂（柠檬黄、日落黄、胭脂红）、氯霉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酒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发酵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发酵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醇、氰化物（以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C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甜蜜素（以环己基氨基磺酸计）、酒精度、苯甲酸及其钠盐（以苯甲酸计）、山梨酸及其钾盐（以山梨酸计）、糖精钠（以糖精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饮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苋菜红、诱惑红、安赛蜜、糖精钠（以糖精计）、甜蜜素（（以环己基氨基磺酸计）、苯甲酸及其钠盐（以苯甲酸计）、日落黄、柠檬黄、胭脂红、亮蓝、山梨酸及其钾盐（以山梨酸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糕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糕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糕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感官、蛋白质、脂肪、总糖、净含量、铝的残留量、酸价、过氧化值、总砷、铅、苯甲酸及其钠盐、山梨酸及其钾盐、丙酸及其钠盐、钙盐、脱氢乙酸及其钠盐、糖精钠、甜蜜素、安赛蜜、三氯蔗糖、黄曲霉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菌落总数、大肠菌群、霉菌、沙门氏菌、金黄色葡萄球菌、着色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胭脂红、苋菜红、柠檬黄、日落黄、亮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2:54Z</dcterms:created>
  <dc:creator>wangjiaoling</dc:creator>
  <dc:description/>
  <dc:language>en-US</dc:language>
  <cp:lastModifiedBy>Administrator</cp:lastModifiedBy>
  <dcterms:modified xsi:type="dcterms:W3CDTF">2024-06-18T07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117FBCA64A4A92B7C4EDA75BF96A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