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保亭县国民经济与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是“十三五”的收官之年，也是全面建成小康社会的决胜之年，更是自贸港建设扬帆起航的一年。年初，在疫情的影响下，我县经济暂时“停摆”，以住宿餐饮等第三产业首当其冲，增长速度大幅下滑。随着疫情防控和经济社会发展“两手抓”的不断推进，总体经济逐步向好，实现由年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7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向全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“逆转”，为十四五开局之年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地区生产总值和人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地区生产总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据反馈，地区生产总值实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.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分别好于一季度、上半年和前三季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百分点，实现“由负转正”。分产业来看，第一产业实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第二产业实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第三产业实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三次产业比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.3:10.7:54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人口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公安局数据显示，年末户籍总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6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81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其中城镇人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5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乡村人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25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按年龄段来分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-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9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-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9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.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-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80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及以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2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按民族来分，汉族人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8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.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黎族人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49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苗族人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壮族人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回族人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其他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林牧渔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县主要经济作物收购价格较好。天然橡胶收购均价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斤浮动。槟榔收购价格涨势喜人，收购价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斤浮动，价格均好于上年同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猪产能逐步恢复。全年生猪存栏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49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头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从全年四个季度的存栏情况来看，一季度、上半年、前三季度和全年分别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3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呈现了逐步回升的态势。其中能繁母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1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头，是上年同期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倍。我县主要粮食受气候因素的影响，产量有所下降。全年谷物种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亩，总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，分别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其中水稻种植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万亩，总产量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，分别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主要水果方面，芒果总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龙眼总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菠萝蜜总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百香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7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主要热带作物方面，天然橡胶当年收获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亩，总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，均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槟榔当年收获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亩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总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业和建筑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工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其中规模以上工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规模以下工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建筑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降幅较一季度、上半年和前三季度分别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，建筑业占第二产业比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4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社会消费品零售总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我县社会消费品零售总额实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较一季度、上半年、前三季度分别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从各行业营业额情况来看，批发业营业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零售业营业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住宿业营业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餐饮业营业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降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较于前三个季度有所收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560</wp:posOffset>
            </wp:positionH>
            <wp:positionV relativeFrom="paragraph">
              <wp:posOffset>238125</wp:posOffset>
            </wp:positionV>
            <wp:extent cx="5100320" cy="2973705"/>
            <wp:effectExtent l="0" t="0" r="0" b="0"/>
            <wp:wrapTopAndBottom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 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年分季度社会消费品零售总额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固定资产投资和房地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全县投资项目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投资额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其中政府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投资额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社会投资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投资额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社会投资中，房地产投资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投资额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.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旅游投资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投资额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房地产销售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平方米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.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房地产销售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5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政金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县地方一般公共预算收入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其中税收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非税收入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地方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.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方政府性基金预算收入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地方政府性基金预算支出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金融机构存贷款余额实现“双增长”。金融机构存款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9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其中储蓄存款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.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金融机构贷款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.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其中中长期贷款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.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短期贷款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人民生活和民生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人民生活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县城镇常住居民人均可支配收入实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5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高于全省平均水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从构成城镇居民人均可支配收入的四项来源来看，工资性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0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占总体城镇人均可支配收入比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家庭经营净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占总收入比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财产净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转移性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村常住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0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高于全省平均水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从构成农村居民可支配收入的四项来源来看，工资性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占总体收入比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家庭经营净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占总收入比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6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财产净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转移性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城镇和农村人均可支配收入构成</w:t>
      </w:r>
    </w:p>
    <w:tbl>
      <w:tblPr>
        <w:tblW w:w="8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1116"/>
        <w:gridCol w:w="1219"/>
        <w:gridCol w:w="1156"/>
        <w:gridCol w:w="930"/>
        <w:gridCol w:w="1155"/>
        <w:gridCol w:w="1065"/>
      </w:tblGrid>
      <w:tr>
        <w:trPr>
          <w:trHeight w:val="618" w:hRule="atLeast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   标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人均可支配收入构成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人均可支配收入构成</w:t>
            </w:r>
          </w:p>
        </w:tc>
      </w:tr>
      <w:tr>
        <w:trPr>
          <w:trHeight w:val="59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同比涨跌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总收入比重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同比涨跌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总收入比重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人均可支配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6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590" w:hRule="atLeas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工资性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 </w:t>
            </w:r>
          </w:p>
        </w:tc>
      </w:tr>
      <w:tr>
        <w:trPr>
          <w:trHeight w:val="590" w:hRule="atLeas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家庭经营净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9 </w:t>
            </w:r>
          </w:p>
        </w:tc>
      </w:tr>
      <w:tr>
        <w:trPr>
          <w:trHeight w:val="590" w:hRule="atLeas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财产净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608" w:hRule="atLeas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转移净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扶贫与就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建档立卡贫困人口实现动态清零。全年累计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9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提升贫困村交通、水利、通信网络等基础设施建设水平。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实施贫困村产业、就业“两个一”工程，稳步提高村集体经济和贫困户家庭收入。全年新增开发扶贫公益性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引导贫困家庭成员外出务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。城镇新增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农村劳动力转移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城镇登记失业率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社会保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参加城镇从业人员基本养老保险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4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参加城镇从业人员基本医疗保险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2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参加工伤保险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参加城乡居民基本养老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4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参加城乡居民基本医疗保险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1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城乡社会保险实现全覆盖。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纳入低保，实现“应保尽保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学技术和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科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（居委会），已实现光纤网络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号全覆盖。截止目前，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自然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以上）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垦居民小组实现光纤全覆盖，光纤覆盖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自然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以上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覆盖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3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垦居民小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覆盖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第一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站建设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占全年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接入机房建设改造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占全年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站（室分系统）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第一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站铁塔改造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项目建设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占全年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教育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县共有各级各类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完全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初级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完全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教学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。全县中小学在校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普通高中在校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初中在校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小学在校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在园幼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公办幼儿园在园幼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普惠性民办幼儿园在园幼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他民办幼儿园在园幼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全县公办中小学、幼儿园在岗且在编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专任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专任教师中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高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文化旅游和卫生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文化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全县各类艺术表演团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文化艺术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公共图书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广播综合覆盖率（有线电视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9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电视综合人口覆盖率（有线电视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9.0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全年累计服务到图文博三馆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04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次。切实加强文艺精品创作，全年共有原创作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加强文化惠民活动。共组织开展送电影下乡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场次、开展文化惠民演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场次、开展流动图书送下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体育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县体育事业稳步发展。参加海南省青少年举重、田径、游泳、帆板帆船、跆拳道锦标赛，共获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枚金牌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枚银牌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枚铜牌，并获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“体育道德风尚奖”称号，男子组团体总分分别得第一名、第七名、第八名及女子组团体总分分别得第三名、第七名、第四名的优异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旅游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面对疫情对旅游的冲击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旅文部门联合全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级旅游景区，推出“保亭旅游年卡”，推出乡村田园观光、康养、户外探索等多主题的旅游路线，满足不同层次旅游消费者的需求。全年全县累计接待游客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3.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次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旅游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分景区接待游客情况来看，呀诺达景区累计接待游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次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3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槟榔谷景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次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2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七仙岭景区累计接待游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卫生健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县卫生机构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其中疾病预防控制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妇幼保健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，社区卫生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农村卫生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农村乡镇卫生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全县病床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。各类卫生技术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其中执业医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执业助理医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注册护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药制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检验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全年乡镇卫生院改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，报告甲、乙类传染病发病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报告死亡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报告传染病发病率每十万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4.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源环境和应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资源环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全年空气优良天数比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环境空气质量排名全省第三。全面落实“河长制”“湖长制”，开展河湖“清四乱”全县主要河流湖库水质优良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城镇集中式饮用水水源地水质达标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全面开展禁塑工作。垃圾分类试点全面推开。推广应用新能源汽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保有量占有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车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7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应急管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、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直接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、死亡持平、受伤人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直接经济损失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 xml:space="preserve">资料来源： </w:t>
      </w:r>
    </w:p>
    <w:p>
      <w:pPr>
        <w:pStyle w:val="Normal"/>
        <w:widowControl/>
        <w:spacing w:lineRule="exact" w:line="600"/>
        <w:ind w:firstLine="565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本公报中财政数据来自县财政局，金融机构存贷款数据来自人行保亭支行，保险业数据来自中国保监会海南监管局，居民收入数据来自海南调查总队，文化旅游数据来自县</w:t>
      </w:r>
      <w:r>
        <w:rPr>
          <w:rFonts w:ascii="仿宋_GB2312" w:hAnsi="仿宋_GB2312" w:cs="Tahoma" w:eastAsia="仿宋_GB2312"/>
          <w:kern w:val="0"/>
          <w:sz w:val="28"/>
          <w:szCs w:val="28"/>
          <w:lang w:eastAsia="zh-CN"/>
        </w:rPr>
        <w:t>旅文局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省旅</w:t>
      </w:r>
      <w:r>
        <w:rPr>
          <w:rFonts w:ascii="仿宋_GB2312" w:hAnsi="仿宋_GB2312" w:cs="Tahoma" w:eastAsia="仿宋_GB2312"/>
          <w:kern w:val="0"/>
          <w:sz w:val="28"/>
          <w:szCs w:val="28"/>
          <w:lang w:eastAsia="zh-CN"/>
        </w:rPr>
        <w:t>文厅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，教育数据来自县教育局，卫生数据来自县卫</w:t>
      </w:r>
      <w:r>
        <w:rPr>
          <w:rFonts w:ascii="仿宋_GB2312" w:hAnsi="仿宋_GB2312" w:cs="Tahoma" w:eastAsia="仿宋_GB2312"/>
          <w:kern w:val="0"/>
          <w:sz w:val="28"/>
          <w:szCs w:val="28"/>
          <w:lang w:eastAsia="zh-CN"/>
        </w:rPr>
        <w:t>健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委，就业数据来自县就业局，社会保险数据来自县社保局，扶贫数据来自县扶贫办，科技、互联网数据来自县科工信局，环境保护数据来自县环</w:t>
      </w:r>
      <w:r>
        <w:rPr>
          <w:rFonts w:ascii="仿宋_GB2312" w:hAnsi="仿宋_GB2312" w:cs="Tahoma" w:eastAsia="仿宋_GB2312"/>
          <w:kern w:val="0"/>
          <w:sz w:val="28"/>
          <w:szCs w:val="28"/>
          <w:lang w:eastAsia="zh-CN"/>
        </w:rPr>
        <w:t>境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局，农村饮水安全、城镇污水处理数据来自县水务</w:t>
      </w:r>
      <w:r>
        <w:rPr>
          <w:rFonts w:ascii="仿宋_GB2312" w:hAnsi="仿宋_GB2312" w:cs="Tahoma" w:eastAsia="仿宋_GB2312"/>
          <w:kern w:val="0"/>
          <w:sz w:val="28"/>
          <w:szCs w:val="28"/>
          <w:lang w:val="en-US" w:eastAsia="zh-CN"/>
        </w:rPr>
        <w:t>服务</w:t>
      </w:r>
      <w:r>
        <w:rPr>
          <w:rFonts w:ascii="仿宋_GB2312" w:hAnsi="仿宋_GB2312" w:cs="Tahoma" w:eastAsia="仿宋_GB2312"/>
          <w:kern w:val="0"/>
          <w:sz w:val="28"/>
          <w:szCs w:val="28"/>
          <w:lang w:eastAsia="zh-CN"/>
        </w:rPr>
        <w:t>中心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，安全生产数据来自县</w:t>
      </w:r>
      <w:r>
        <w:rPr>
          <w:rFonts w:ascii="仿宋_GB2312" w:hAnsi="仿宋_GB2312" w:cs="Tahoma" w:eastAsia="仿宋_GB2312"/>
          <w:kern w:val="0"/>
          <w:sz w:val="28"/>
          <w:szCs w:val="28"/>
          <w:lang w:eastAsia="zh-CN"/>
        </w:rPr>
        <w:t>应急管理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局，户籍人口数据来自县公安局，其他数据均来自县统计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常用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嘟噜嘟噜</cp:lastModifiedBy>
  <cp:lastPrinted>2021-03-25T16:57:00Z</cp:lastPrinted>
  <dcterms:modified xsi:type="dcterms:W3CDTF">2021-08-26T08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88A8467547589E90520D3A5F9FC7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631605749_btnclosed</vt:lpwstr>
  </property>
</Properties>
</file>