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453"/>
        <w:gridCol w:w="993"/>
        <w:gridCol w:w="869"/>
      </w:tblGrid>
      <w:tr>
        <w:trPr>
          <w:trHeight w:val="78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次全国经济普查课题项目评审标准</w:t>
            </w:r>
          </w:p>
        </w:tc>
      </w:tr>
      <w:tr>
        <w:trPr>
          <w:trHeight w:val="7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内容及规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方案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提纲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纲内容符合课题研究要求，详实专业，结构严谨，重点突出，条理清晰，具有一定创新性、科学性及可操性。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中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思路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路新颖及清晰、定位准确，对现状分析、机遇挑战等认知具有前瞻性、科学性、系统性，可提出具备可操作性和针对性的任务举措、保障措施等。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中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路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过程路线清晰，方法得当，逻辑严密等。优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中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安排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度安排设计合理、可行，能按期完成研究要求。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中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一般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差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研究实力</w:t>
            </w:r>
          </w:p>
        </w:tc>
      </w:tr>
      <w:tr>
        <w:trPr>
          <w:trHeight w:val="17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业绩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年来，参选单位独立承担过省域范围（省、自治区、直辖市）及以上相关课题研究工作，其中省级相关课题每有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项得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分，省级其他类型及市县级普查课题每有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项得</w:t>
            </w:r>
            <w:r>
              <w:rPr>
                <w:rStyle w:val="Font4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分，其余类型课题每有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项得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分。相关业绩未提供合同复印件等证明的，不得分。最多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负责人要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职称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具有副高职称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此项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以上均需提供职称及学历证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负责人参加过的项目要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过省域范围（省、自治区、直辖市）及以上相关研究，每个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省级以下每个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研究人员要求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来，参与过省域范围（省、自治区、直辖市）及以上课题研究成果的，每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1:11:00Z</dcterms:created>
  <dc:creator>huawei</dc:creator>
  <dc:description/>
  <dc:language>en-US</dc:language>
  <cp:lastModifiedBy>H</cp:lastModifiedBy>
  <dcterms:modified xsi:type="dcterms:W3CDTF">2025-06-18T05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3AA9A2B8CAABB4B82D3679AEA2A5A_4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yNWM0NTZiY2U0MmIxYmYyZGZiMTkxMTg2MTNmMmYiLCJ1c2VySWQiOiI0NDUyMTUwNDQifQ==</vt:lpwstr>
  </property>
</Properties>
</file>