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医疗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亭黎族苗族自治县医疗集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公开招聘“县属乡用”事业编制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朱琳芝</cp:lastModifiedBy>
  <cp:lastPrinted>2020-12-16T12:51:00Z</cp:lastPrinted>
  <dcterms:modified xsi:type="dcterms:W3CDTF">2024-09-05T09:13:3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