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2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现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亭黎族苗族自治县医疗集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招聘“县属乡用”事业编制工作人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招聘考试，本人郑重承诺：本人不属于《全国失信惩戒措施基础清单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承诺人签名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朱琳芝</cp:lastModifiedBy>
  <dcterms:modified xsi:type="dcterms:W3CDTF">2024-09-05T09:14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E8BBFB444F64AAD795617D38E4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