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亭县医疗能力提升</w:t>
      </w: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项目概况  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基本情况：</w:t>
      </w:r>
      <w:r>
        <w:rPr>
          <w:rFonts w:ascii="仿宋_GB2312" w:hAnsi="仿宋_GB2312" w:cs="仿宋_GB2312" w:eastAsia="仿宋_GB2312"/>
          <w:sz w:val="32"/>
          <w:szCs w:val="32"/>
        </w:rPr>
        <w:t>立项情况、实施主体项目、资金及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民医院本级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亭县医疗能力提升项目属于部门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卫健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为：隋善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永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80899239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3220467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述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亭县医疗能力提升项目分为</w:t>
      </w:r>
      <w:r>
        <w:rPr>
          <w:rFonts w:ascii="仿宋_GB2312" w:hAnsi="仿宋_GB2312" w:cs="仿宋_GB2312" w:eastAsia="仿宋_GB2312"/>
          <w:sz w:val="32"/>
          <w:szCs w:val="32"/>
        </w:rPr>
        <w:t>体检和健康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中心、三道分院急救站三个子项目，</w:t>
      </w:r>
      <w:r>
        <w:rPr>
          <w:rFonts w:ascii="仿宋_GB2312" w:hAnsi="仿宋_GB2312" w:cs="仿宋_GB2312" w:eastAsia="仿宋_GB2312"/>
          <w:sz w:val="32"/>
          <w:szCs w:val="32"/>
        </w:rPr>
        <w:t>县医疗集团总院体检和健康管理中心设有功能分区：体检中心（个人体检区、团队体检区、贵宾体检区等）及健康管理中心，拟用场地面积约合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亩，拟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地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综合楼，面积约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㎡；保亭县医疗集团急救中心（一保亭县医疗集团急救中心拟建筑用地面积约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㎡（约合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亩），建设地址在保亭县人民医院区域内。拟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地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层急救综合楼，每层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㎡，总面积约</w:t>
      </w:r>
      <w:r>
        <w:rPr>
          <w:rFonts w:eastAsia="仿宋_GB2312" w:cs="仿宋_GB2312" w:ascii="仿宋_GB2312" w:hAnsi="仿宋_GB2312"/>
          <w:sz w:val="32"/>
          <w:szCs w:val="32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㎡；设有功能分区、调度中心、胸痛中心、卒中中心、创伤中心、急救培训基地、消洗中心和急诊病房。三道分院急救站拟建筑用地面积约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㎡，拟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层综合楼。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项目年度预算绩效目标和绩效指标设定情况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目标：主要以进一步完善保亭县医疗卫生体系建设，实现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城市健康服务圈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乡村健康服务圈”，让人民群众就近享受安全、有效、经济、便捷的医疗卫生服务，着力解决以医疗卫生资源配置不均衡、医疗卫生服务能力弱等问题，加快推进健康海南建设，实现“大病不出县，小病不出乡”的医共体建设目标。助力保亭县健康产业的发展，构建“治疗在乐城、康养在保亭”的“前医后养的新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年度目标是主要以进一步完善保亭县医疗卫生体系建设，实现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城市健康服务圈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乡村健康服务圈”，让人民群众就近享受安全、有效、经济、便捷的医疗卫生服务，着力解决以医疗卫生资源配置不均衡、医疗卫生服务能力弱等问题，加快推进健康海南建设，实现“大病不出县，小病不出乡”的医共体建设目标。助力保亭县健康产业的发展，构建“治疗在乐城、康养在保亭”的“前医后养的新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年度目标完成情况：按照年初预算工作安排，该项指标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成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主要用于医疗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项目</w:t>
      </w:r>
      <w:r>
        <w:rPr>
          <w:rFonts w:ascii="仿宋_GB2312" w:hAnsi="仿宋_GB2312" w:cs="仿宋_GB2312" w:eastAsia="仿宋_GB2312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决策及资金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决策过程科学严谨，符合国家法律法规、保亭县国民经济和社会发展规划。在项目启动前，进行了充分的可行性研究、专家论证和风险评估，并通过集体决策确定项目方案。同时，项目前期工作严格遵循政府采购、招标投标的相关规定和程序，确保公平、公正、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资金（包括财政资金、自筹资金等）安排落实、总投入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5.22</w:t>
      </w:r>
      <w:r>
        <w:rPr>
          <w:rFonts w:ascii="仿宋_GB2312" w:hAnsi="仿宋_GB2312" w:cs="仿宋_GB2312" w:eastAsia="仿宋_GB2312"/>
          <w:sz w:val="32"/>
          <w:szCs w:val="32"/>
        </w:rPr>
        <w:t>万元，资金来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政府债券资金。截至绩效评价日，已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资金支出主要用于基础设施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出结构合理，符合项目预算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资金总额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元，资金总额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30000000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元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8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元财政资金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>30000000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元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项目资金（主要是指财政资金）实际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04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</w:rPr>
        <w:t>资金总额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30000000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元，资金总额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04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30000000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元，财政资金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pacing w:val="-34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项目资金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了完善的资金管理制度，确保资金使用规范、安全、高效。资金使用严格按照预算执行，实行专款专用，杜绝挪用、截留等现象。同时，加强对资金使用的监督和审计，定期对资金使用情况进行检查和评估，确保资金使用效益最大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项目组织情况</w:t>
      </w:r>
      <w:r>
        <w:rPr>
          <w:rFonts w:ascii="仿宋_GB2312" w:hAnsi="仿宋_GB2312" w:cs="仿宋_GB2312" w:eastAsia="仿宋_GB2312"/>
          <w:sz w:val="32"/>
          <w:szCs w:val="32"/>
        </w:rPr>
        <w:t>（包括项目招投标情况、调整情况、完成验收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第三方招标机构进行代理招标，保亭县城投公司代管，严格按照项目建设程序，有序开展项目立项、设计、招标、施工、验收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了详细的项目管理制度，确保项目实施有章可循。加强对项目实施过程的日常检查监督，定期召开项目推进会，及时解决项目实施中出现的问题。同时，建立健全项目质量安全保障体系，加强对施工单位、监理单位的管理，确保项目质量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项目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项目成本（预算）控制情况：项目严格控制成本支出，实际成本未超过预算。在项目实施过程中，通过优化设计方案、合理选择施工单位和设备供应商、加强施工现场管理等措施，有效降低了项目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项目成本节约情况：通过精细化管理和成本控制措施，项目在保证质量的前提下，实现了一定程度的成本节约，主要体现在工程建设和设备采购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项目的效率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项目的实施进度：项目按照预定计划顺利推进，基本符合预期进度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项目完成质量：项目严格按照相关标准和规范进行建设和实施，工程质量和设备质量均达到验收标准。通过加强质量管控，建立质量追溯体系，确保了项目的高质量完成。在人才培训方面，通过严格的考核机制，保证了培训质量和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项目的效益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预期目标完成程度：项目总体上达到了预期目标，在医疗服务能力提升、医疗资源优化配置、居民健康水平改善等方面取得了显著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对经济和社会的影响：社会效益方面，项目的实施极大地提高了保亭县的医疗服务水平，方便了居民就医，提高了居民的健康意识和健康素养，促进了社会和谐稳定；经济效益方面，带动了相关产业的发展，如建筑、医疗设备制造、医药等行业，为当地经济增长做出了贡献。同时，医疗服务能力的提升也吸引了周边地区患者前来就医，促进了区域经济的交流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定更加优惠的人才政策，加大人才引进力度，拓宽人才引进渠道。同时，加强对现有人才的培养和激励，提高人才待遇和职业发展空间，减少人才流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信息化建设统筹规划，统一信息系统标准和接口，推进各医疗机构信息系统的互联互通和数据共享。建立区域医疗信息平台，实现医疗服务、公共卫生、医疗保障等信息的整合和协同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化项目运营管理模式，提高运营效率，降低运营成本。积极争取上级财政支持和社会资本投入，拓宽资金来源渠道，保障项目后期运营资金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要经验及做法、存在问题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项目全流程精细化管理：从项目立项开始，就依据国家及地方医疗卫生建设标准，制定详细的项目规划书与时间表。在项目建设阶段，引入先进的项目管理软件，对工程进度、质量、安全进行实时监控。如设置质量巡检小组，每周对施工现场进行检查，确保工程质量合格率达到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</w:rPr>
        <w:t>。严格执行招投标制度，规范流程，保证公平公正公开，选择资质优、经验丰富的施工与监理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渠道筹措与合理管控资金：积极争取中央及省级财政专项补助资金，同时整合地方财政配套资金，确保资金足额按时到位。建立健全资金管理制度，对资金使用进行严格审核与监督，确保专款专用。每季度开展资金使用情况审计，杜绝资金挪用、浪费现象，提高资金使用效益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0:07Z</dcterms:created>
  <dc:creator>Administrator</dc:creator>
  <dc:description/>
  <dc:language>en-US</dc:language>
  <cp:lastModifiedBy>Vvvvvvvvvvvv</cp:lastModifiedBy>
  <cp:lastPrinted>2025-06-26T14:51:00Z</cp:lastPrinted>
  <dcterms:modified xsi:type="dcterms:W3CDTF">2025-06-27T03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7CBD35ECC4BF48C528915E0EF95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hM2MzMmQ5MTA1YTU3ZDk1MmFhOWQ4ZDI2ZWM2ZjIiLCJ1c2VySWQiOiIyODE3NzM1MTgifQ==</vt:lpwstr>
  </property>
</Properties>
</file>