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FFFFFF"/>
          <w:sz w:val="32"/>
          <w:szCs w:val="32"/>
        </w:rPr>
      </w:pPr>
      <w:r>
        <w:rPr>
          <w:rFonts w:eastAsia="黑体" w:cs="黑体" w:ascii="黑体" w:hAnsi="黑体"/>
          <w:bCs/>
          <w:color w:val="FFFFF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-5080</wp:posOffset>
                </wp:positionV>
                <wp:extent cx="5443220" cy="664210"/>
                <wp:effectExtent l="64135" t="5080" r="4445" b="444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新政镇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75pt;margin-top:-0.4pt;width:428.6pt;height:52.3pt" coordorigin="95,-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95;top:-8;width:8571;height:1045;mso-wrap-style:none;v-text-anchor:middle" type="_x0000_t136">
                  <v:path textpathok="t"/>
                  <v:textpath on="t" fitshape="t" string="保亭黎族苗族自治县新政镇人民政府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9" fillcolor="red" stroked="t" o:allowincell="f" style="position:absolute;left:2325;top:39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FFFFFF"/>
          <w:spacing w:val="-30"/>
          <w:sz w:val="32"/>
          <w:szCs w:val="32"/>
        </w:rPr>
      </w:pPr>
      <w:r>
        <w:rPr>
          <w:rFonts w:eastAsia="黑体" w:cs="黑体" w:ascii="黑体" w:hAnsi="黑体"/>
          <w:bCs/>
          <w:color w:val="FFFFFF"/>
          <w:spacing w:val="-3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FF0000"/>
          <w:spacing w:val="-3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pacing w:val="-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73660</wp:posOffset>
                </wp:positionV>
                <wp:extent cx="5521325" cy="635"/>
                <wp:effectExtent l="635" t="25400" r="635" b="2540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8pt" to="437pt,5.8pt" ID="直线 20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新政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“奋进新征程，逐梦新时代”篮球赛实施方案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学习贯彻党的二十大精神，加快推进海南自由贸易港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亭“三区三地”发展战略，响应党中央“广泛开展全民健身活动，加快体育强国建设”的号召，</w:t>
      </w:r>
      <w:r>
        <w:rPr>
          <w:rFonts w:ascii="仿宋_GB2312" w:hAnsi="仿宋_GB2312" w:cs="仿宋_GB2312" w:eastAsia="仿宋_GB2312"/>
          <w:sz w:val="32"/>
          <w:szCs w:val="32"/>
        </w:rPr>
        <w:t>活跃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干部群众业余文化生活，</w:t>
      </w:r>
      <w:r>
        <w:rPr>
          <w:rFonts w:ascii="仿宋_GB2312" w:hAnsi="仿宋_GB2312" w:eastAsia="仿宋_GB2312"/>
          <w:sz w:val="32"/>
          <w:szCs w:val="32"/>
        </w:rPr>
        <w:t>加强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、机关单位间的沟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广大人民群众对体育运动的热情，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干部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观</w:t>
      </w:r>
      <w:r>
        <w:rPr>
          <w:rFonts w:ascii="仿宋_GB2312" w:hAnsi="仿宋_GB2312" w:cs="仿宋_GB2312" w:eastAsia="仿宋_GB2312"/>
          <w:sz w:val="32"/>
          <w:szCs w:val="32"/>
        </w:rPr>
        <w:t>的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貌，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营造全民健身的浓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、镇政府研究决定，举办新政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奋进新征程，逐梦新时代”篮球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活动</w:t>
      </w:r>
      <w:r>
        <w:rPr>
          <w:rFonts w:ascii="仿宋_GB2312" w:hAnsi="仿宋_GB2312" w:eastAsia="仿宋_GB2312"/>
          <w:sz w:val="32"/>
          <w:szCs w:val="32"/>
        </w:rPr>
        <w:t>的有关事宜制定如下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政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奋进新征程，逐梦新时代”篮球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共保亭黎族苗族自治县新政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亭黎族苗族自治县新政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政镇综合文化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政镇新时代文明实践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政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政镇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五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政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六、领导机构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    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定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  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党委副书记</w:t>
      </w:r>
      <w:r>
        <w:rPr>
          <w:rFonts w:ascii="仿宋_GB2312" w:hAnsi="仿宋_GB2312" w:eastAsia="仿宋_GB2312"/>
          <w:sz w:val="32"/>
          <w:szCs w:val="32"/>
        </w:rPr>
        <w:t>镇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平城（镇党委委员、宣传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薛献明（镇人大主席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兴慧（镇党副书记、政法委员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莫泰培</w:t>
      </w:r>
      <w:r>
        <w:rPr>
          <w:rFonts w:ascii="仿宋_GB2312" w:hAnsi="仿宋_GB2312" w:eastAsia="仿宋_GB2312"/>
          <w:sz w:val="32"/>
          <w:szCs w:val="32"/>
          <w:lang w:eastAsia="zh-CN"/>
        </w:rPr>
        <w:t>（镇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务副镇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华渊</w:t>
      </w:r>
      <w:r>
        <w:rPr>
          <w:rFonts w:ascii="仿宋_GB2312" w:hAnsi="仿宋_GB2312" w:cs="仿宋_GB2312" w:eastAsia="仿宋_GB2312"/>
          <w:sz w:val="32"/>
          <w:szCs w:val="32"/>
        </w:rPr>
        <w:t>（镇党委委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部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诗（</w:t>
      </w:r>
      <w:r>
        <w:rPr>
          <w:rFonts w:ascii="仿宋_GB2312" w:hAnsi="仿宋_GB2312" w:eastAsia="仿宋_GB2312"/>
          <w:sz w:val="32"/>
          <w:szCs w:val="32"/>
        </w:rPr>
        <w:t>党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明东（</w:t>
      </w:r>
      <w:r>
        <w:rPr>
          <w:rFonts w:ascii="仿宋_GB2312" w:hAnsi="仿宋_GB2312" w:eastAsia="仿宋_GB2312"/>
          <w:sz w:val="32"/>
          <w:szCs w:val="32"/>
          <w:lang w:eastAsia="zh-CN"/>
        </w:rPr>
        <w:t>镇综合文化站站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黄  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新政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黄进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毛文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陈琼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石让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高  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什奋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陈科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报什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高政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新建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王陈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报导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陈  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毛朋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陈开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什那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邓明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政镇南改村党支部书记、村委会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七、参赛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委会、镇直机关各单位、各企事业单位均可组织一支队伍报名参赛，也可联合组队参赛，但队员必须为本单位现有干部、职工、群众，不得聘请外援，且一人只能参与一支队伍的比赛，否则取消参赛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男子篮球赛、女子篮球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>九、参赛办法与报名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参赛人数：</w:t>
      </w:r>
      <w:r>
        <w:rPr>
          <w:rFonts w:ascii="仿宋_GB2312" w:hAnsi="仿宋_GB2312" w:eastAsia="仿宋_GB2312"/>
          <w:sz w:val="32"/>
          <w:szCs w:val="32"/>
        </w:rPr>
        <w:t>每个代表队可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其中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教练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男、女运动员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男女组进行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各参赛代表队参赛运动员必须办理意外伤害保险，参赛运动员必须身体健康，参赛期间出现伤病等事故，由各代表队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时间：各单位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组队报名，截止时间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午</w:t>
      </w:r>
      <w:r>
        <w:rPr>
          <w:rFonts w:eastAsia="仿宋_GB2312" w:ascii="仿宋_GB2312" w:hAnsi="仿宋_GB2312"/>
          <w:sz w:val="32"/>
          <w:szCs w:val="32"/>
          <w:lang w:eastAsia="zh-CN"/>
        </w:rPr>
        <w:t>12:00</w:t>
      </w:r>
      <w:r>
        <w:rPr>
          <w:rFonts w:ascii="仿宋_GB2312" w:hAnsi="仿宋_GB2312" w:eastAsia="仿宋_GB2312"/>
          <w:sz w:val="32"/>
          <w:szCs w:val="32"/>
          <w:lang w:eastAsia="zh-CN"/>
        </w:rPr>
        <w:t>前，统一格式参赛报名表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需电脑打印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至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文化站王润虹（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030072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未按时报送报名材料的代表队不予参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抽签时间和地点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日下午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eastAsia="zh-CN"/>
        </w:rPr>
        <w:t>15:00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文化站一楼</w:t>
      </w:r>
      <w:r>
        <w:rPr>
          <w:rFonts w:ascii="仿宋_GB2312" w:hAnsi="仿宋_GB2312" w:eastAsia="仿宋_GB2312"/>
          <w:sz w:val="32"/>
          <w:szCs w:val="32"/>
          <w:lang w:eastAsia="zh-CN"/>
        </w:rPr>
        <w:t>召开赛事组委会联席会议，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裁判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和各代表队领队依时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并抽签分组编排打印比赛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>十、奖励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32"/>
          <w:szCs w:val="32"/>
        </w:rPr>
        <w:t>设奖金和奖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、女队</w:t>
      </w:r>
      <w:r>
        <w:rPr>
          <w:rFonts w:ascii="仿宋" w:hAnsi="仿宋" w:cs="仿宋" w:eastAsia="仿宋"/>
          <w:sz w:val="32"/>
          <w:szCs w:val="32"/>
        </w:rPr>
        <w:t>前三名设奖金和奖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按照参赛单位设置优秀组织奖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道德风尚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男队：第一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   女队：第一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         第二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2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         第三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优秀组织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每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育道德风尚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每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>十一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参赛队员需服装统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参赛代表队必须严格按照方案要求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比赛规则的解释、修改、补充权，统归活动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Style17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本方案未尽事宜，另行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238" w:hanging="160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篮球比赛报名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1644" w:top="1701" w:footer="737" w:bottom="1134"/>
          <w:pgNumType w:start="2" w:fmt="decimal"/>
          <w:formProt w:val="false"/>
          <w:textDirection w:val="lrTb"/>
          <w:docGrid w:type="lines" w:linePitch="318" w:charSpace="0"/>
        </w:sect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ascii="微软雅黑" w:hAnsi="微软雅黑" w:cs="宋体" w:eastAsia="微软雅黑"/>
          <w:bCs/>
          <w:sz w:val="44"/>
          <w:szCs w:val="44"/>
        </w:rPr>
        <w:t>篮球比赛报名表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sz w:val="32"/>
          <w:szCs w:val="32"/>
        </w:rPr>
      </w:pPr>
      <w:r>
        <w:rPr>
          <w:rFonts w:eastAsia="微软雅黑" w:cs="宋体" w:ascii="微软雅黑" w:hAnsi="微软雅黑"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10"/>
        <w:gridCol w:w="2085"/>
        <w:gridCol w:w="272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球服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练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练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96"/>
        <w:gridCol w:w="1868"/>
        <w:gridCol w:w="916"/>
        <w:gridCol w:w="1941"/>
        <w:gridCol w:w="1941"/>
      </w:tblGrid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子篮球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子篮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1644" w:top="1701" w:footer="737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Style18">
    <w:name w:val="引文目录标题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6:00Z</dcterms:created>
  <dc:creator>lianxiang</dc:creator>
  <dc:description/>
  <dc:language>en-US</dc:language>
  <cp:lastModifiedBy>阿卷</cp:lastModifiedBy>
  <cp:lastPrinted>2024-05-11T08:25:00Z</cp:lastPrinted>
  <dcterms:modified xsi:type="dcterms:W3CDTF">2024-05-13T01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1F91E7B534CFD8407CACC8ADC4D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